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 108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8-12-07</w:t>
        <w:tab/>
        <w:t>Stan na dzień:27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3 950 920,00</w:t>
        <w:tab/>
        <w:t>0,00</w:t>
        <w:tab/>
        <w:t>3 950 9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3 584 920,00</w:t>
        <w:tab/>
        <w:t>0,00</w:t>
        <w:tab/>
        <w:t>3 584 9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40 000,00</w:t>
        <w:tab/>
        <w:t>0,00</w:t>
        <w:tab/>
        <w:t>120 000,00</w:t>
        <w:tab/>
        <w:t>0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3 027 354,00</w:t>
        <w:tab/>
        <w:t>0,00</w:t>
        <w:tab/>
        <w:t>3 047 354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64 823,00</w:t>
        <w:tab/>
        <w:t>10 487 856,00</w:t>
        <w:tab/>
        <w:t>364 823,00</w:t>
        <w:tab/>
        <w:t>10 487 85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0,00</w:t>
        <w:tab/>
        <w:t>376 000,00</w:t>
        <w:tab/>
        <w:t>0,00</w:t>
        <w:tab/>
        <w:t>37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 000,00</w:t>
        <w:tab/>
        <w:t>0,00</w:t>
        <w:tab/>
        <w:t>1 500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3 000,00</w:t>
        <w:tab/>
        <w:t>0,00</w:t>
        <w:tab/>
        <w:t>28 200,00</w:t>
        <w:tab/>
        <w:t>0,00</w:t>
        <w:tab/>
        <w:t>5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5 000,00</w:t>
        <w:tab/>
        <w:t>0,00</w:t>
        <w:tab/>
        <w:t>3 800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0 000,00</w:t>
        <w:tab/>
        <w:t>0,00</w:t>
        <w:tab/>
        <w:t>17 500,00</w:t>
        <w:tab/>
        <w:t>0,00</w:t>
        <w:tab/>
        <w:t>-2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101 020,00</w:t>
        <w:tab/>
        <w:t>2 200,00</w:t>
        <w:tab/>
        <w:t>1 101 0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  <w:tab/>
        <w:t>22 200,00</w:t>
        <w:tab/>
        <w:t>2 200,00</w:t>
        <w:tab/>
        <w:t>22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88,00</w:t>
        <w:tab/>
        <w:t>288,00</w:t>
        <w:tab/>
        <w:t>302,00</w:t>
        <w:tab/>
        <w:t>302,00</w:t>
        <w:tab/>
        <w:t>14,00</w:t>
        <w:tab/>
        <w:t>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769,00</w:t>
        <w:tab/>
        <w:t>1 769,00</w:t>
        <w:tab/>
        <w:t>1 755,00</w:t>
        <w:tab/>
        <w:t>1 755,00</w:t>
        <w:tab/>
        <w:t>-14,00</w:t>
        <w:tab/>
        <w:t>-1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1 128 231,00</w:t>
        <w:tab/>
        <w:t>0,00</w:t>
        <w:tab/>
        <w:t>31 128 231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724 820,00</w:t>
        <w:tab/>
        <w:t>0,00</w:t>
        <w:tab/>
        <w:t>7 724 8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48 434,00</w:t>
        <w:tab/>
        <w:t>0,00</w:t>
        <w:tab/>
        <w:t>149 381,00</w:t>
        <w:tab/>
        <w:t>0,00</w:t>
        <w:tab/>
        <w:t>9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795,00</w:t>
        <w:tab/>
        <w:t>0,00</w:t>
        <w:tab/>
        <w:t>5 848,00</w:t>
        <w:tab/>
        <w:t>0,00</w:t>
        <w:tab/>
        <w:t>-947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547 134,66</w:t>
        <w:tab/>
        <w:t>92 724 831,66</w:t>
        <w:tab/>
        <w:t>9 547 134,66</w:t>
        <w:tab/>
        <w:t>92 724 831,66</w:t>
        <w:tab/>
        <w:t>0,00</w:t>
        <w:tab/>
        <w:t>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7:00Z</dcterms:created>
  <dc:creator>sehn_b</dc:creator>
  <dc:description/>
  <cp:keywords/>
  <dc:language>en-US</dc:language>
  <cp:lastModifiedBy>olsen</cp:lastModifiedBy>
  <dcterms:modified xsi:type="dcterms:W3CDTF">2008-01-28T13:47:00Z</dcterms:modified>
  <cp:revision>2</cp:revision>
  <dc:subject/>
  <dc:title/>
</cp:coreProperties>
</file>