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10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211 916,00</w:t>
        <w:tab/>
        <w:t>4 271 916,00</w:t>
        <w:tab/>
        <w:t>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 211 916,00</w:t>
        <w:tab/>
        <w:t>4 271 916,00</w:t>
        <w:tab/>
        <w:t>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0,00</w:t>
        <w:tab/>
        <w:t>60 000,00</w:t>
        <w:tab/>
        <w:t>6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3 716,00</w:t>
        <w:tab/>
        <w:t>435 716,00</w:t>
        <w:tab/>
        <w:t>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5 716,00</w:t>
        <w:tab/>
        <w:t>377 716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0 893,00</w:t>
        <w:tab/>
        <w:t>12 893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2 100,00</w:t>
        <w:tab/>
        <w:t>67 296,00</w:t>
        <w:tab/>
        <w:t>15 1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49 900,00</w:t>
        <w:tab/>
        <w:t>65 096,00</w:t>
        <w:tab/>
        <w:t>15 1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46 500,00</w:t>
        <w:tab/>
        <w:t>61 5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0,00</w:t>
        <w:tab/>
        <w:t>196,00</w:t>
        <w:tab/>
        <w:t>1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49 459 298,00</w:t>
        <w:tab/>
        <w:t>50 665 059,00</w:t>
        <w:tab/>
        <w:t>1 207 76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2 154 321,00</w:t>
        <w:tab/>
        <w:t>12 654 321,00</w:t>
        <w:tab/>
        <w:t>5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1 250 000,00</w:t>
        <w:tab/>
        <w:t>11 750 000,00</w:t>
        <w:tab/>
        <w:t>5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6 614 230,00</w:t>
        <w:tab/>
        <w:t>7 319 991,00</w:t>
        <w:tab/>
        <w:t>707 76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3 500 000,00</w:t>
        <w:tab/>
        <w:t>4 205 761,00</w:t>
        <w:tab/>
        <w:t>705 76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9 367 568,00</w:t>
        <w:tab/>
        <w:t>19 372 925,00</w:t>
        <w:tab/>
        <w:t>5 3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18 739 463,00</w:t>
        <w:tab/>
        <w:t>18 744 820,00</w:t>
        <w:tab/>
        <w:t>5 3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18 739 463,00</w:t>
        <w:tab/>
        <w:t>18 744 820,00</w:t>
        <w:tab/>
        <w:t>5 35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000 213,00</w:t>
        <w:tab/>
        <w:t>2 033 385,00</w:t>
        <w:tab/>
        <w:t>33 17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735 000,00</w:t>
        <w:tab/>
        <w:t>1 745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1 721 600,00</w:t>
        <w:tab/>
        <w:t>1 731 600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03 909,00</w:t>
        <w:tab/>
        <w:t>127 081,00</w:t>
        <w:tab/>
        <w:t>23 1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7</w:t>
        <w:tab/>
        <w:t>Środki na dofinansowanie własnych zadań bieżących gmin</w:t>
        <w:tab/>
        <w:t>0,00</w:t>
        <w:tab/>
        <w:t>23 172,00</w:t>
        <w:tab/>
        <w:t>23 1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282 291,00</w:t>
        <w:tab/>
        <w:t>10 293 089,00</w:t>
        <w:tab/>
        <w:t>10 79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30 000,00</w:t>
        <w:tab/>
        <w:t>26 000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30 000,00</w:t>
        <w:tab/>
        <w:t>26 000,00</w:t>
        <w:tab/>
        <w:t>-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34 000,00</w:t>
        <w:tab/>
        <w:t>627 500,00</w:t>
        <w:tab/>
        <w:t>-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9 000,00</w:t>
        <w:tab/>
        <w:t>2 500,00</w:t>
        <w:tab/>
        <w:t>-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60 054,00</w:t>
        <w:tab/>
        <w:t>781 352,00</w:t>
        <w:tab/>
        <w:t>21 2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1 298,00</w:t>
        <w:tab/>
        <w:t>1 2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0 000,00</w:t>
        <w:tab/>
        <w:t>40 000,00</w:t>
        <w:tab/>
        <w:t>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 175 148,00</w:t>
        <w:tab/>
        <w:t>1 178 561,00</w:t>
        <w:tab/>
        <w:t>3 413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20</w:t>
        <w:tab/>
        <w:t>Wpływy i wydatki związane z gromadzeniem środków z</w:t>
        <w:tab/>
        <w:t>3 117,00</w:t>
        <w:tab/>
        <w:t>6 530,00</w:t>
        <w:tab/>
        <w:t>3 4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 produk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00</w:t>
        <w:tab/>
        <w:t>Wpływy z opłaty produktowej</w:t>
        <w:tab/>
        <w:t>3 117,00</w:t>
        <w:tab/>
        <w:t>6 530,00</w:t>
        <w:tab/>
        <w:t>3 413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9 561 047,66</w:t>
        <w:tab/>
        <w:t>90 896 744,66</w:t>
        <w:tab/>
        <w:t>1 337 69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4:00Z</dcterms:created>
  <dc:creator>sehn_b</dc:creator>
  <dc:description/>
  <cp:keywords/>
  <dc:language>en-US</dc:language>
  <cp:lastModifiedBy>olsen</cp:lastModifiedBy>
  <dcterms:modified xsi:type="dcterms:W3CDTF">2008-01-08T13:34:00Z</dcterms:modified>
  <cp:revision>2</cp:revision>
  <dc:subject/>
  <dc:title>ZARZĄDZENIE NR  107/07</dc:title>
</cp:coreProperties>
</file>