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 102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12-07</w:t>
        <w:tab/>
        <w:t>dzień:18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04 104,00</w:t>
        <w:tab/>
        <w:t>91 404,00</w:t>
        <w:tab/>
        <w:t>-12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01 104,00</w:t>
        <w:tab/>
        <w:t>88 404,00</w:t>
        <w:tab/>
        <w:t>-12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01 104,00</w:t>
        <w:tab/>
        <w:t>88 404,00</w:t>
        <w:tab/>
        <w:t>-12 7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71 084,00</w:t>
        <w:tab/>
        <w:t>876 784,00</w:t>
        <w:tab/>
        <w:t>5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185 069,00</w:t>
        <w:tab/>
        <w:t>190 769,00</w:t>
        <w:tab/>
        <w:t>5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36 779,00</w:t>
        <w:tab/>
        <w:t>142 479,00</w:t>
        <w:tab/>
        <w:t>5 7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2 736 152,66</w:t>
        <w:tab/>
        <w:t>92 729 152,66</w:t>
        <w:tab/>
        <w:t>-7 0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102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12-07</w:t>
        <w:tab/>
        <w:t>dzień:18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518 359,00</w:t>
        <w:tab/>
        <w:t>3 525 359,00</w:t>
        <w:tab/>
        <w:t>7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37 086,00</w:t>
        <w:tab/>
        <w:t>1 944 086,00</w:t>
        <w:tab/>
        <w:t>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21 935,00</w:t>
        <w:tab/>
        <w:t>328 935,00</w:t>
        <w:tab/>
        <w:t>7 0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715 573,00</w:t>
        <w:tab/>
        <w:t>44 722 573,00</w:t>
        <w:tab/>
        <w:t>7 000,00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6:00Z</dcterms:created>
  <dc:creator>skup_j</dc:creator>
  <dc:description/>
  <cp:keywords/>
  <dc:language>en-US</dc:language>
  <cp:lastModifiedBy>olsen</cp:lastModifiedBy>
  <dcterms:modified xsi:type="dcterms:W3CDTF">2008-01-08T13:16:00Z</dcterms:modified>
  <cp:revision>2</cp:revision>
  <dc:subject/>
  <dc:title>ZARZĄDZENIE NR  102/07</dc:title>
</cp:coreProperties>
</file>