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Zarządzenia Nr  101/07</w:t>
      </w:r>
    </w:p>
    <w:p>
      <w:pPr>
        <w:pStyle w:val="Normal"/>
        <w:tabs>
          <w:tab w:val="clear" w:pos="708"/>
          <w:tab w:val="center" w:pos="7200" w:leader="none"/>
          <w:tab w:val="center" w:pos="8498" w:leader="none"/>
          <w:tab w:val="center" w:pos="9796" w:leader="none"/>
        </w:tabs>
        <w:autoSpaceDE w:val="false"/>
        <w:spacing w:before="864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04-12-07</w:t>
        <w:tab/>
        <w:t>dzień:18-12-07</w:t>
      </w:r>
    </w:p>
    <w:p>
      <w:pPr>
        <w:pStyle w:val="Normal"/>
        <w:tabs>
          <w:tab w:val="clear" w:pos="708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138 292,00</w:t>
        <w:tab/>
        <w:t>139 292,00</w:t>
        <w:tab/>
        <w:t>1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95</w:t>
        <w:tab/>
        <w:t>Pozostała działalność</w:t>
        <w:tab/>
        <w:t>49 761,00</w:t>
        <w:tab/>
        <w:t>50 761,00</w:t>
        <w:tab/>
        <w:t>1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120</w:t>
        <w:tab/>
        <w:t>Dotacje celowe otrzymane z budżetu państwa na  zadania</w:t>
        <w:tab/>
        <w:t>0,00</w:t>
        <w:tab/>
        <w:t>1 000,00</w:t>
        <w:tab/>
        <w:t>1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ieżące realizowane przez powiat na podstawie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rozumień z organami administracji rządowej</w:t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45 431 640,00</w:t>
        <w:tab/>
        <w:t>45 432 640,00</w:t>
        <w:tab/>
        <w:t>1 000,00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9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3:00:00Z</dcterms:created>
  <dc:creator>olsen</dc:creator>
  <dc:description/>
  <cp:keywords/>
  <dc:language>en-US</dc:language>
  <cp:lastModifiedBy>olsen</cp:lastModifiedBy>
  <dcterms:modified xsi:type="dcterms:W3CDTF">2008-01-08T13:01:00Z</dcterms:modified>
  <cp:revision>1</cp:revision>
  <dc:subject/>
  <dc:title>Załącznik nr 1 do Zarządzenia Nr  101/07</dc:title>
</cp:coreProperties>
</file>