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</w:t>
        <w:tab/>
        <w:t xml:space="preserve">     do Zarządzenia Nr  1/0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Skiernie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 dnia 06 stycznia 2009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sprawie przyjęcia projektu listy osób i rodz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zawarcia umowy najmu lokal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szkalnego z mieszkaniowego zasob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kierniewice w 2009 rok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listy osób i rodz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rawnionych  do  zawarcia  umowy najmu   lokalu</w:t>
      </w:r>
      <w:r>
        <w:rPr/>
        <w:t xml:space="preserve">    </w:t>
      </w:r>
      <w:r>
        <w:rPr>
          <w:rFonts w:cs="Arial" w:ascii="Arial" w:hAnsi="Arial"/>
          <w:sz w:val="28"/>
        </w:rPr>
        <w:t>mieszkaln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mieszkaniowego zasobu miasta Skierniewice w 2009 roku.</w:t>
      </w:r>
    </w:p>
    <w:p>
      <w:pPr>
        <w:pStyle w:val="Heading1"/>
        <w:rPr/>
      </w:pPr>
      <w:r>
        <w:rPr/>
        <w:t xml:space="preserve">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p.    Imię i Nazwisk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                                                                      Uwagi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ilość osób w rodzin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az osób i rodzin, które nabyły uprawnienia do zawarcia umowy najmu lokalu mieszkalnego z zasobu mieszkaniowego miasta Skierniewice i zgodnie z Zarządzeniem Prezydenta Miasta Skierniewice Nr 4/08 z dnia 22 stycznia 2008r. umieszczone zostały       na liście do realizacji w 2008r., a ich wnioski nie zostały zrealizowane w roku objęcia list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.    Jastrzębska Maria  </w:t>
        <w:tab/>
        <w:t xml:space="preserve">                                           -  lista 2008r.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uc  Jan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Cs w:val="24"/>
        </w:rPr>
        <w:t>ul. Sienkiewicza 22c/m3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0"/>
        </w:rPr>
        <w:t>( 6 osó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2.    Bojanowicz  Jolanta</w:t>
        <w:tab/>
        <w:tab/>
        <w:tab/>
        <w:tab/>
        <w:tab/>
        <w:t xml:space="preserve">-  lista 2008r.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Mszczonowska 21/34        </w:t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>( 1 osob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3.    Kornacki Jarosław</w:t>
        <w:tab/>
        <w:tab/>
        <w:tab/>
        <w:tab/>
        <w:t xml:space="preserve">           -  lista 2008r.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.III Sobieskiego 7A  m56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1 osob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4.    Nowacki Kazimierz</w:t>
        <w:tab/>
        <w:tab/>
        <w:tab/>
        <w:tab/>
        <w:t xml:space="preserve">           -  lista 2008r.</w:t>
        <w:tab/>
        <w:t xml:space="preserve">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.III Sobieskiego 11A m60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3 osoby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  Sawicka Leokadia</w:t>
        <w:tab/>
        <w:t xml:space="preserve">                                          -  lista 2008r.</w:t>
        <w:tab/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atorska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3 osoby )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6.    Ulanowska  Violetta</w:t>
        <w:tab/>
        <w:tab/>
        <w:tab/>
        <w:t xml:space="preserve">                     -  lista 2008r.</w:t>
        <w:tab/>
        <w:t xml:space="preserve">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Sienkiewicza 22A m49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1 osoba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  Wojenka Dorota                                                    -  lista 2008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Cs w:val="24"/>
        </w:rPr>
        <w:t>Czerwona 1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 Sędłak Janina                                                       -  lista 2008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Cs w:val="24"/>
        </w:rPr>
        <w:t xml:space="preserve">Łowicka 6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5 osó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9.    Madej Aneta                                                         -  lista 2008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tarbacicha 64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10.  Jasiński Bogdan                                                   -  lista 2008r.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Cs w:val="24"/>
        </w:rPr>
        <w:t xml:space="preserve">Długa 1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8 osób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-   2  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11.  Karbowiak Janina                                                 -  lista 2008r.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Waryńskiego 14b/1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 7 osób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 Kołosowski Piotr                                                   -  lista 2008r.            </w:t>
      </w:r>
      <w:r>
        <w:rPr>
          <w:rFonts w:cs="Arial" w:ascii="Arial" w:hAnsi="Arial"/>
          <w:sz w:val="22"/>
          <w:szCs w:val="22"/>
        </w:rPr>
        <w:t>(zamiana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Sienkiewicza 22A/30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3.  Pawlik Kazimiera i Władysław                              -  lista 2008r.     </w:t>
      </w:r>
      <w:r>
        <w:rPr>
          <w:rFonts w:cs="Arial" w:ascii="Arial" w:hAnsi="Arial"/>
          <w:sz w:val="22"/>
          <w:szCs w:val="22"/>
        </w:rPr>
        <w:t>(zamiana na dwa</w:t>
      </w:r>
      <w:r>
        <w:rPr>
          <w:rFonts w:cs="Arial" w:ascii="Arial" w:hAnsi="Arial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Mszczonowska 2m3                                                                    </w:t>
      </w:r>
      <w:r>
        <w:rPr>
          <w:rFonts w:cs="Arial" w:ascii="Arial" w:hAnsi="Arial"/>
          <w:sz w:val="22"/>
          <w:szCs w:val="22"/>
        </w:rPr>
        <w:t>mniejsze lokale)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 5 osób + 2 osoby)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4.  Pałaczanis Paweł                                                 -  lista 2008r.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Kaktusowa 26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 Więch Stanisława                                                 -  lista 2008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lac Dąbrowskiego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1 osob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 Kroc Małgorzata                                                   -  lista 2008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wierzyniecka 20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 Kozłowska Janina                                                -  lista 2008r.            </w:t>
      </w:r>
      <w:r>
        <w:rPr>
          <w:rFonts w:cs="Arial" w:ascii="Arial" w:hAnsi="Arial"/>
          <w:sz w:val="22"/>
          <w:szCs w:val="22"/>
        </w:rPr>
        <w:t>(zamiana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atorego 5m5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18.  Grzebalska Dorota                                               -  lista 2008r.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Batorego 48m16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6 osó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19.  Kostrzewa Stefan                                                -  lista 2008r. 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Sienkiewicza 18m21A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 2 o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osób i rodzin nie mających zaspokojonych potrzeb mieszkaniowych, posiadających kwalifikację do wynajmu lub zamiany lokalu mieszkalnego z zasobów komunalnych, które uzyskały pozytywną opinię Społecznej Komisji Mieszkaniowej o umieszczeniu ich                 w projekcie listy na 2009 ro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0.  Jurczyńska Lidia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Rawska 28m4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 w:val="20"/>
        </w:rPr>
        <w:t>( 2 osoby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 Mokrzycka Magdalena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awadzkiego 2c/37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 w:val="20"/>
        </w:rPr>
        <w:t>( 6 osób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2.  Dyszkowska Wioletta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waszkiewicza 6m45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3.  Siedlecka Aneta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atorego 45m2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4.  Michalski Mariusz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ez meldunk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5.  Śliwka Krzysztof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Domarasiewicza 1A/11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)</w:t>
      </w:r>
      <w:r>
        <w:rPr>
          <w:rFonts w:cs="Arial" w:ascii="Arial" w:hAnsi="Arial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>-   3  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6.  Sikora Marian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Św. Stanisława 8m8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)</w:t>
      </w:r>
      <w:r>
        <w:rPr>
          <w:rFonts w:cs="Arial" w:ascii="Arial" w:hAnsi="Arial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7.  Zdunkiewicz Emilia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atorego 5m4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8.  Caban Artur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ez meldun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1 osob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.  Grochowska Monika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icha 12A/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0.  Trukawka Iwona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Mszczonowska 46m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2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1.  Świtalska Marzena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ez meldun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5 osób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2.  Nowak Kinga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trykowska 1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1 osob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3.  Kozłowski Grzegorz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atorego 44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4.  Grabowska Cecylia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Mickiewicza 9m3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5.  Bożewski Bogusław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Mickiewicza 32m37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6.  Wojciechowska Aneta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omarasiewicza 6m3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(zamian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 4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7.  Mikituła Anna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ez meldunk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2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8.  Tomaszewska Ewa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ez meldunku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5 osób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9.  Chycak Emilia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bez meldunk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 2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0.  Sujkowska Aneta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snyka 3m22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5 osób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1.  Stępniewski Piotr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5 Lecia PRL 4/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 xml:space="preserve">( 1 osoba)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2.  Madej Lech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Rynek 10/11 m1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 2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>-   4  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43.  Cebula Stanisława                                                                              (</w:t>
      </w:r>
      <w:r>
        <w:rPr>
          <w:rFonts w:cs="Arial" w:ascii="Arial" w:hAnsi="Arial"/>
          <w:sz w:val="22"/>
          <w:szCs w:val="22"/>
        </w:rPr>
        <w:t>zamia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łsudskiego 16/8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1 osob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4.  Kobielska Genowefa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</w:t>
      </w:r>
      <w:r>
        <w:rPr>
          <w:rFonts w:cs="Arial" w:ascii="Arial" w:hAnsi="Arial"/>
          <w:szCs w:val="24"/>
        </w:rPr>
        <w:t xml:space="preserve">)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ienkiewicza 22C/10A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1 osob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5.  Buczyńska Elżbieta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Gerbery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6.  Michalska Halina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ez meldun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2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7.   Hallay Sabina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Mickiewicza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 w:val="20"/>
        </w:rPr>
        <w:t>( 1 osob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8.   Kur Violetta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Senatorska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9.  Markowicz Władysława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Jagiellońska 27m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 2 osoby)</w:t>
      </w:r>
      <w:r>
        <w:rPr>
          <w:rFonts w:cs="Arial" w:ascii="Arial" w:hAnsi="Arial"/>
          <w:szCs w:val="24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50.   Juraś Jarosław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Sobieskiego 11m22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 5 osób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51.   Gawłowska Monika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Lelewela 12m13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zamian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</w:rPr>
        <w:t>( 3 o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godnie z § 8 ust. 6 Uchwały Nr 26/95/10 Rady Miejskiej                      w Skierniewicach z dnia 26 kwietnia 1995r. w sprawie określenia zasad gospodarowania mieszkaniowym zasobem gminy…., zmienionej uchwałą                Nr 67/2000/26 Rady Miasta Skierniewice z dnia 22 sierpnia 2000r.   projekty rocznych list podaje się do publicznej wiadomości w siedzibie Urzędu Miasta.           </w:t>
      </w:r>
      <w:r>
        <w:rPr>
          <w:rFonts w:cs="Arial" w:ascii="Arial" w:hAnsi="Arial"/>
          <w:b/>
        </w:rPr>
        <w:t>W terminie 14 dni od daty wywieszenia projektów list istnieje możliwość składania uwag i zastrzeżeń</w:t>
      </w:r>
      <w:r>
        <w:rPr>
          <w:rFonts w:cs="Arial" w:ascii="Arial" w:hAnsi="Arial"/>
        </w:rPr>
        <w:t>. Uwagi i zastrzeżenia do wywieszonego projektu listy składane po terminie przysługującym na ich wniesienie nie będą rozpatry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adela wrąbel</dc:creator>
  <dc:description/>
  <cp:keywords/>
  <dc:language>en-US</dc:language>
  <cp:lastModifiedBy>urban_m</cp:lastModifiedBy>
  <cp:lastPrinted>2008-12-12T12:07:00Z</cp:lastPrinted>
  <dcterms:modified xsi:type="dcterms:W3CDTF">2009-01-15T07:49:00Z</dcterms:modified>
  <cp:revision>2</cp:revision>
  <dc:subject/>
  <dc:title>                                                                Załącznik Nr 1</dc:title>
</cp:coreProperties>
</file>