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autobusów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2286"/>
        <w:gridCol w:w="8"/>
        <w:gridCol w:w="2344"/>
      </w:tblGrid>
      <w:tr>
        <w:trPr>
          <w:trHeight w:val="444" w:hRule="exact"/>
          <w:cantSplit w:val="true"/>
        </w:trPr>
        <w:tc>
          <w:tcPr>
            <w:tcW w:w="4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ilość miejsc do siedzenia, dopuszczalna masa całkowita /w tonach/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łnia normy czystości spalin EURO 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po roku 2002 i dla każdej masy całkowitej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iejsc włączni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15  i mniej niż 30 miejsc   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0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do 2002 roku (włącznie) i dla każdej masy całkowitej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 miejsc włączni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5 i mni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0</w:t>
            </w:r>
          </w:p>
        </w:tc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5:00Z</dcterms:created>
  <dc:creator>xyz</dc:creator>
  <dc:description/>
  <cp:keywords/>
  <dc:language>en-US</dc:language>
  <cp:lastModifiedBy>urban_m</cp:lastModifiedBy>
  <dcterms:modified xsi:type="dcterms:W3CDTF">2008-12-15T20:55:00Z</dcterms:modified>
  <cp:revision>2</cp:revision>
  <dc:subject/>
  <dc:title> UCHWAŁA NR  XLIII/150/08</dc:title>
</cp:coreProperties>
</file>