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4"/>
          <w:szCs w:val="24"/>
        </w:rPr>
        <w:t>Załączik Nr 5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rzyczep lub naczep, które łącznie z pojazdem silnikowym posiadają dopuszczalną masę całkowitą zespołu pojazdów od 7 ton i poniżej 12 ton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17"/>
        <w:gridCol w:w="6"/>
        <w:gridCol w:w="3091"/>
      </w:tblGrid>
      <w:tr>
        <w:trPr>
          <w:trHeight w:val="444" w:hRule="exact"/>
          <w:cantSplit w:val="true"/>
        </w:trPr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dopuszczalna masa całkowita /w tonach/</w:t>
            </w:r>
          </w:p>
        </w:tc>
        <w:tc>
          <w:tcPr>
            <w:tcW w:w="6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po roku    2002       </w:t>
            </w:r>
          </w:p>
        </w:tc>
        <w:tc>
          <w:tcPr>
            <w:tcW w:w="3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do 2002 roku włącznie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7 i poniżej 12</w:t>
            </w:r>
          </w:p>
        </w:tc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4:00Z</dcterms:created>
  <dc:creator>xyz</dc:creator>
  <dc:description/>
  <cp:keywords/>
  <dc:language>en-US</dc:language>
  <cp:lastModifiedBy>urban_m</cp:lastModifiedBy>
  <dcterms:modified xsi:type="dcterms:W3CDTF">2008-12-15T20:54:00Z</dcterms:modified>
  <cp:revision>4</cp:revision>
  <dc:subject/>
  <dc:title> UCHWAŁA NR  XLIII/150/08</dc:title>
</cp:coreProperties>
</file>