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00"/>
        <w:gridCol w:w="2080"/>
        <w:gridCol w:w="1800"/>
      </w:tblGrid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zychody i rozchody budżetu w 2008 r.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łącznik Nr 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 516 099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 236 47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pożyczek udzielon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ywatyzacja majątku j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§ 9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wyżka budżetu z lat ubiegł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y wartościowe (obligacj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źródła (wolne środk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279 624</w:t>
            </w:r>
          </w:p>
        </w:tc>
      </w:tr>
      <w:tr>
        <w:trPr>
          <w:trHeight w:val="3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 875 522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kredytów i pożycz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 026 71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8 805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elone pożycz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oka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up papierów wartościowych (obligacj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chody z tytułu innych rozlicze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Arial Unicode MS" w:cs="Calibri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9:00Z</dcterms:created>
  <dc:creator>urban_m</dc:creator>
  <dc:description/>
  <cp:keywords/>
  <dc:language>en-US</dc:language>
  <cp:lastModifiedBy>urban_m</cp:lastModifiedBy>
  <dcterms:modified xsi:type="dcterms:W3CDTF">2008-11-06T12:39:00Z</dcterms:modified>
  <cp:revision>2</cp:revision>
  <dc:subject/>
  <dc:title>Dział</dc:title>
</cp:coreProperties>
</file>