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2604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0509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8401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6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299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26047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13.05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26047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13.05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3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3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3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3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3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13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13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13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3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23126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.75pt;margin-top:213.7pt;width:547.4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022350"/>
                <wp:effectExtent l="1270" t="635" r="0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.75pt;margin-top:230.2pt;width:547.4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81089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t" o:allowincell="f" style="position:absolute;margin-left:12.75pt;margin-top:246.8pt;width:547.4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601345"/>
                <wp:effectExtent l="1270" t="1270" r="0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63.35pt;width:547.4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1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10.65pt" ID="Shape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10.65pt" ID="Shape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10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10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10.6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10.6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10.6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2076</Characters>
  <CharactersWithSpaces>17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22:00Z</dcterms:created>
  <dc:creator>Oracle Reports</dc:creator>
  <dc:description/>
  <dc:language>en-US</dc:language>
  <cp:lastModifiedBy/>
  <dcterms:modified xsi:type="dcterms:W3CDTF">2011-06-02T11:22:00Z</dcterms:modified>
  <cp:revision>2</cp:revision>
  <dc:subject/>
  <dc:title>zała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