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79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09-08</w:t>
        <w:tab/>
        <w:t>dzień:12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2 609 524,00</w:t>
        <w:tab/>
        <w:t>24 023 524,00</w:t>
        <w:tab/>
        <w:t>1 414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2 609 524,00</w:t>
        <w:tab/>
        <w:t>24 023 524,00</w:t>
        <w:tab/>
        <w:t>1 414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1 761 184,00</w:t>
        <w:tab/>
        <w:t>23 175 184,00</w:t>
        <w:tab/>
        <w:t>1 414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080 661,00</w:t>
        <w:tab/>
        <w:t>22 102 827,00</w:t>
        <w:tab/>
        <w:t>22 16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29 890,00</w:t>
        <w:tab/>
        <w:t>634 155,00</w:t>
        <w:tab/>
        <w:t>4 2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70 252,00</w:t>
        <w:tab/>
        <w:t>474 517,00</w:t>
        <w:tab/>
        <w:t>4 26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8 460 394,00</w:t>
        <w:tab/>
        <w:t>8 476 295,00</w:t>
        <w:tab/>
        <w:t>15 9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 850,00</w:t>
        <w:tab/>
        <w:t>66 751,00</w:t>
        <w:tab/>
        <w:t>15 90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728 369,00</w:t>
        <w:tab/>
        <w:t>730 369,00</w:t>
        <w:tab/>
        <w:t>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 932,00</w:t>
        <w:tab/>
        <w:t>15 932,00</w:t>
        <w:tab/>
        <w:t>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91 336,00</w:t>
        <w:tab/>
        <w:t>2 071 336,00</w:t>
        <w:tab/>
        <w:t>-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81 154,00</w:t>
        <w:tab/>
        <w:t>1 161 154,00</w:t>
        <w:tab/>
        <w:t>-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14 566,00</w:t>
        <w:tab/>
        <w:t>94 566,00</w:t>
        <w:tab/>
        <w:t>-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50 955,00</w:t>
        <w:tab/>
        <w:t>3 544 690,00</w:t>
        <w:tab/>
        <w:t>-6 26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458 966,00</w:t>
        <w:tab/>
        <w:t>452 701,00</w:t>
        <w:tab/>
        <w:t>-6 2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71 133,00</w:t>
        <w:tab/>
        <w:t>268 716,00</w:t>
        <w:tab/>
        <w:t>-2 4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7 951,00</w:t>
        <w:tab/>
        <w:t>46 025,00</w:t>
        <w:tab/>
        <w:t>-1 9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6 950,00</w:t>
        <w:tab/>
        <w:t>45 663,00</w:t>
        <w:tab/>
        <w:t>-1 2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8 457,00</w:t>
        <w:tab/>
        <w:t>7 822,00</w:t>
        <w:tab/>
        <w:t>-63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67 045,00</w:t>
        <w:tab/>
        <w:t>64 886,00</w:t>
        <w:tab/>
        <w:t>-2 1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 159,00</w:t>
        <w:tab/>
        <w:t>1 1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346 665,13</w:t>
        <w:tab/>
        <w:t>61 756 566,13</w:t>
        <w:tab/>
        <w:t>1 409 901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00Z</dcterms:created>
  <dc:creator>urban_m</dc:creator>
  <dc:description/>
  <cp:keywords/>
  <dc:language>en-US</dc:language>
  <cp:lastModifiedBy>urban_m</cp:lastModifiedBy>
  <dcterms:modified xsi:type="dcterms:W3CDTF">2008-09-29T10:26:00Z</dcterms:modified>
  <cp:revision>2</cp:revision>
  <dc:subject/>
  <dc:title>Załącznik Nr 1 do Zarządzenia Nr 79/08</dc:title>
</cp:coreProperties>
</file>