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4 do Zarządzenia Nr 98/08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07-11-08</w:t>
        <w:tab/>
        <w:t>Stan na dzień:10-11-08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 przeciwpożarowa</w:t>
        <w:tab/>
        <w:t>4 034 647,00</w:t>
        <w:tab/>
        <w:t>4 063 647,00</w:t>
        <w:tab/>
        <w:t>4 056 247,00</w:t>
        <w:tab/>
        <w:t>4 085 247,00</w:t>
        <w:tab/>
        <w:t>21 600,00</w:t>
        <w:tab/>
        <w:t>21 6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1</w:t>
        <w:tab/>
        <w:t>Komendy powiatowe Państwowej Straży Pożarnej</w:t>
        <w:tab/>
        <w:t>4 034 647,00</w:t>
        <w:tab/>
        <w:t>4 063 647,00</w:t>
        <w:tab/>
        <w:t>4 056 247,00</w:t>
        <w:tab/>
        <w:t>4 085 247,00</w:t>
        <w:tab/>
        <w:t>21 600,00</w:t>
        <w:tab/>
        <w:t>21 6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70</w:t>
        <w:tab/>
        <w:t>Wydatki osobowe niezaliczone do uposażeń wypłacane</w:t>
        <w:tab/>
        <w:t>197 400,00</w:t>
        <w:tab/>
        <w:t>197 400,00</w:t>
        <w:tab/>
        <w:t>203 100,00</w:t>
        <w:tab/>
        <w:t>203 100,00</w:t>
        <w:tab/>
        <w:t>5 700,00</w:t>
        <w:tab/>
        <w:t>5 7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żołnierzom i funkcjonariuszom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63 945,00</w:t>
        <w:tab/>
        <w:t>263 945,00</w:t>
        <w:tab/>
        <w:t>268 845,00</w:t>
        <w:tab/>
        <w:t>268 845,00</w:t>
        <w:tab/>
        <w:t>4 900,00</w:t>
        <w:tab/>
        <w:t>4 9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26 000,00</w:t>
        <w:tab/>
        <w:t>26 000,00</w:t>
        <w:tab/>
        <w:t>30 000,00</w:t>
        <w:tab/>
        <w:t>30 000,00</w:t>
        <w:tab/>
        <w:t>4 000,00</w:t>
        <w:tab/>
        <w:t>4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40 000,00</w:t>
        <w:tab/>
        <w:t>40 000,00</w:t>
        <w:tab/>
        <w:t>42 000,00</w:t>
        <w:tab/>
        <w:t>42 000,00</w:t>
        <w:tab/>
        <w:t>2 000,00</w:t>
        <w:tab/>
        <w:t>2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60</w:t>
        <w:tab/>
        <w:t>Opłaty z tytułu zakupu usług telekomunikacyjnych telefonii</w:t>
        <w:tab/>
        <w:t>6 000,00</w:t>
        <w:tab/>
        <w:t>6 000,00</w:t>
        <w:tab/>
        <w:t>7 000,00</w:t>
        <w:tab/>
        <w:t>7 000,00</w:t>
        <w:tab/>
        <w:t>1 000,00</w:t>
        <w:tab/>
        <w:t>1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mórkow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11 000,00</w:t>
        <w:tab/>
        <w:t>11 000,00</w:t>
        <w:tab/>
        <w:t>15 000,00</w:t>
        <w:tab/>
        <w:t>15 000,00</w:t>
        <w:tab/>
        <w:t>4 000,00</w:t>
        <w:tab/>
        <w:t>4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0,00</w:t>
        <w:tab/>
        <w:t>2 089 064,00</w:t>
        <w:tab/>
        <w:t>0,00</w:t>
        <w:tab/>
        <w:t>2 093 589,00</w:t>
        <w:tab/>
        <w:t>0,00</w:t>
        <w:tab/>
        <w:t>4 525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01</w:t>
        <w:tab/>
        <w:t>Placówki opiekuńczo-wychowawcze</w:t>
        <w:tab/>
        <w:t>0,00</w:t>
        <w:tab/>
        <w:t>1 178 882,00</w:t>
        <w:tab/>
        <w:t>0,00</w:t>
        <w:tab/>
        <w:t>1 183 407,00</w:t>
        <w:tab/>
        <w:t>0,00</w:t>
        <w:tab/>
        <w:t>4 52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27 000,00</w:t>
        <w:tab/>
        <w:t>0,00</w:t>
        <w:tab/>
        <w:t>31 525,00</w:t>
        <w:tab/>
        <w:t>0,00</w:t>
        <w:tab/>
        <w:t>4 525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0,00</w:t>
        <w:tab/>
        <w:t>3 658 690,00</w:t>
        <w:tab/>
        <w:t>0,00</w:t>
        <w:tab/>
        <w:t>3 673 977,00</w:t>
        <w:tab/>
        <w:t>0,00</w:t>
        <w:tab/>
        <w:t>15 287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06</w:t>
        <w:tab/>
        <w:t>Poradnie psychologiczno-pedagogiczne, w tym poradnie</w:t>
        <w:tab/>
        <w:t>0,00</w:t>
        <w:tab/>
        <w:t>805 755,00</w:t>
        <w:tab/>
        <w:t>0,00</w:t>
        <w:tab/>
        <w:t>821 042,00</w:t>
        <w:tab/>
        <w:t>0,00</w:t>
        <w:tab/>
        <w:t>15 287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ecjalistyczne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94 091,00</w:t>
        <w:tab/>
        <w:t>0,00</w:t>
        <w:tab/>
        <w:t>94 876,00</w:t>
        <w:tab/>
        <w:t>0,00</w:t>
        <w:tab/>
        <w:t>78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13 200,00</w:t>
        <w:tab/>
        <w:t>0,00</w:t>
        <w:tab/>
        <w:t>13 325,00</w:t>
        <w:tab/>
        <w:t>0,00</w:t>
        <w:tab/>
        <w:t>12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0,00</w:t>
        <w:tab/>
        <w:t>3 145,00</w:t>
        <w:tab/>
        <w:t>0,00</w:t>
        <w:tab/>
        <w:t>8 235,00</w:t>
        <w:tab/>
        <w:t>0,00</w:t>
        <w:tab/>
        <w:t>5 09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6 670,00</w:t>
        <w:tab/>
        <w:t>0,00</w:t>
        <w:tab/>
        <w:t>6 900,00</w:t>
        <w:tab/>
        <w:t>0,00</w:t>
        <w:tab/>
        <w:t>23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0,00</w:t>
        <w:tab/>
        <w:t>3 590,00</w:t>
        <w:tab/>
        <w:t>0,00</w:t>
        <w:tab/>
        <w:t>12 575,00</w:t>
        <w:tab/>
        <w:t>0,00</w:t>
        <w:tab/>
        <w:t>8 98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0,00</w:t>
        <w:tab/>
        <w:t>584,00</w:t>
        <w:tab/>
        <w:t>0,00</w:t>
        <w:tab/>
        <w:t>656,00</w:t>
        <w:tab/>
        <w:t>0,00</w:t>
        <w:tab/>
        <w:t>72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5 508 599,00</w:t>
        <w:tab/>
        <w:t>51 678 985,13</w:t>
        <w:tab/>
        <w:t>5 530 199,00</w:t>
        <w:tab/>
        <w:t>51 720 397,13</w:t>
        <w:tab/>
        <w:t>21 600,00</w:t>
        <w:tab/>
        <w:t>41 412,00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4:25:00Z</dcterms:created>
  <dc:creator>urban_m</dc:creator>
  <dc:description/>
  <cp:keywords/>
  <dc:language>en-US</dc:language>
  <cp:lastModifiedBy>urban_m</cp:lastModifiedBy>
  <dcterms:modified xsi:type="dcterms:W3CDTF">2008-12-05T14:25:00Z</dcterms:modified>
  <cp:revision>2</cp:revision>
  <dc:subject/>
  <dc:title>Załącznik Nr 1 do Zarządzenia Nr 97/08</dc:title>
</cp:coreProperties>
</file>