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89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9-10-08</w:t>
        <w:tab/>
        <w:t>Stan na dzień:1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2 103 927,00</w:t>
        <w:tab/>
        <w:t>0,00</w:t>
        <w:tab/>
        <w:t>22 127 927,00</w:t>
        <w:tab/>
        <w:t>0,00</w:t>
        <w:tab/>
        <w:t>2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32 036,00</w:t>
        <w:tab/>
        <w:t>0,00</w:t>
        <w:tab/>
        <w:t>56 036,00</w:t>
        <w:tab/>
        <w:t>0,00</w:t>
        <w:tab/>
        <w:t>2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0,00</w:t>
        <w:tab/>
        <w:t>24 000,00</w:t>
        <w:tab/>
        <w:t>0,00</w:t>
        <w:tab/>
        <w:t>2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88 893,00</w:t>
        <w:tab/>
        <w:t>788 893,00</w:t>
        <w:tab/>
        <w:t>841 610,00</w:t>
        <w:tab/>
        <w:t>841 610,00</w:t>
        <w:tab/>
        <w:t>52 717,00</w:t>
        <w:tab/>
        <w:t>52 71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88 893,00</w:t>
        <w:tab/>
        <w:t>788 893,00</w:t>
        <w:tab/>
        <w:t>841 610,00</w:t>
        <w:tab/>
        <w:t>841 610,00</w:t>
        <w:tab/>
        <w:t>52 717,00</w:t>
        <w:tab/>
        <w:t>52 71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88 893,00</w:t>
        <w:tab/>
        <w:t>788 893,00</w:t>
        <w:tab/>
        <w:t>841 610,00</w:t>
        <w:tab/>
        <w:t>841 610,00</w:t>
        <w:tab/>
        <w:t>52 717,00</w:t>
        <w:tab/>
        <w:t>52 71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544 690,00</w:t>
        <w:tab/>
        <w:t>0,00</w:t>
        <w:tab/>
        <w:t>3 556 69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3 400,00</w:t>
        <w:tab/>
        <w:t>0,00</w:t>
        <w:tab/>
        <w:t>15 4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0,00</w:t>
        <w:tab/>
        <w:t>12 000,00</w:t>
        <w:tab/>
        <w:t>0,00</w:t>
        <w:tab/>
        <w:t>12 0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55 418,00</w:t>
        <w:tab/>
        <w:t>62 061 564,13</w:t>
        <w:tab/>
        <w:t>5 508 135,00</w:t>
        <w:tab/>
        <w:t>62 150 281,13</w:t>
        <w:tab/>
        <w:t>52 717,00</w:t>
        <w:tab/>
        <w:t>88 717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1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0-29T11:21:00Z</dcterms:modified>
  <cp:revision>2</cp:revision>
  <dc:subject/>
  <dc:title>ZARZĄDZENIE NR 89/08</dc:title>
</cp:coreProperties>
</file>