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81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6-09-08</w:t>
        <w:tab/>
        <w:t>Stan na dzień:23-09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62 498,00</w:t>
        <w:tab/>
        <w:t>362 998,00</w:t>
        <w:tab/>
        <w:t>371 856,00</w:t>
        <w:tab/>
        <w:t>372 356,00</w:t>
        <w:tab/>
        <w:t>9 358,00</w:t>
        <w:tab/>
        <w:t>9 35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37 498,00</w:t>
        <w:tab/>
        <w:t>337 998,00</w:t>
        <w:tab/>
        <w:t>346 856,00</w:t>
        <w:tab/>
        <w:t>347 356,00</w:t>
        <w:tab/>
        <w:t>9 358,00</w:t>
        <w:tab/>
        <w:t>9 35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145 557,00</w:t>
        <w:tab/>
        <w:t>145 557,00</w:t>
        <w:tab/>
        <w:t>153 453,00</w:t>
        <w:tab/>
        <w:t>153 453,00</w:t>
        <w:tab/>
        <w:t>7 896,00</w:t>
        <w:tab/>
        <w:t>7 89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0 745,00</w:t>
        <w:tab/>
        <w:t>40 745,00</w:t>
        <w:tab/>
        <w:t>42 013,00</w:t>
        <w:tab/>
        <w:t>42 013,00</w:t>
        <w:tab/>
        <w:t>1 268,00</w:t>
        <w:tab/>
        <w:t>1 26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 546,00</w:t>
        <w:tab/>
        <w:t>5 546,00</w:t>
        <w:tab/>
        <w:t>5 740,00</w:t>
        <w:tab/>
        <w:t>5 740,00</w:t>
        <w:tab/>
        <w:t>194,00</w:t>
        <w:tab/>
        <w:t>194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032 648,00</w:t>
        <w:tab/>
        <w:t>4 032 648,00</w:t>
        <w:tab/>
        <w:t>4 034 647,00</w:t>
        <w:tab/>
        <w:t>4 034 647,00</w:t>
        <w:tab/>
        <w:t>1 999,00</w:t>
        <w:tab/>
        <w:t>1 99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032 648,00</w:t>
        <w:tab/>
        <w:t>4 032 648,00</w:t>
        <w:tab/>
        <w:t>4 034 647,00</w:t>
        <w:tab/>
        <w:t>4 034 647,00</w:t>
        <w:tab/>
        <w:t>1 999,00</w:t>
        <w:tab/>
        <w:t>1 99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19 753,00</w:t>
        <w:tab/>
        <w:t>19 753,00</w:t>
        <w:tab/>
        <w:t>21 445,00</w:t>
        <w:tab/>
        <w:t>21 445,00</w:t>
        <w:tab/>
        <w:t>1 692,00</w:t>
        <w:tab/>
        <w:t>1 69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 569,00</w:t>
        <w:tab/>
        <w:t>7 569,00</w:t>
        <w:tab/>
        <w:t>7 835,00</w:t>
        <w:tab/>
        <w:t>7 835,00</w:t>
        <w:tab/>
        <w:t>266,00</w:t>
        <w:tab/>
        <w:t>26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526,00</w:t>
        <w:tab/>
        <w:t>1 526,00</w:t>
        <w:tab/>
        <w:t>1 567,00</w:t>
        <w:tab/>
        <w:t>1 567,00</w:t>
        <w:tab/>
        <w:t>41,00</w:t>
        <w:tab/>
        <w:t>41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0,00</w:t>
        <w:tab/>
        <w:t>2 750 700,00</w:t>
        <w:tab/>
        <w:t>0,00</w:t>
        <w:tab/>
        <w:t>2 880 700,00</w:t>
        <w:tab/>
        <w:t>0,00</w:t>
        <w:tab/>
        <w:t>13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0,00</w:t>
        <w:tab/>
        <w:t>1 392 000,00</w:t>
        <w:tab/>
        <w:t>0,00</w:t>
        <w:tab/>
        <w:t>1 522 000,00</w:t>
        <w:tab/>
        <w:t>0,00</w:t>
        <w:tab/>
        <w:t>13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0,00</w:t>
        <w:tab/>
        <w:t>1 392 000,00</w:t>
        <w:tab/>
        <w:t>0,00</w:t>
        <w:tab/>
        <w:t>1 522 000,00</w:t>
        <w:tab/>
        <w:t>0,00</w:t>
        <w:tab/>
        <w:t>13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439 561,00</w:t>
        <w:tab/>
        <w:t>61 794 567,13</w:t>
        <w:tab/>
        <w:t>5 450 918,00</w:t>
        <w:tab/>
        <w:t>61 935 924,13</w:t>
        <w:tab/>
        <w:t>11 357,00</w:t>
        <w:tab/>
        <w:t>141 357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03:00Z</dcterms:created>
  <dc:creator>urban_m</dc:creator>
  <dc:description/>
  <cp:keywords/>
  <dc:language>en-US</dc:language>
  <cp:lastModifiedBy>urban_m</cp:lastModifiedBy>
  <dcterms:modified xsi:type="dcterms:W3CDTF">2008-10-02T12:03:00Z</dcterms:modified>
  <cp:revision>2</cp:revision>
  <dc:subject/>
  <dc:title>Załącznik Nr 1 do Zarządzenia Nr 81/08</dc:title>
</cp:coreProperties>
</file>