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5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7-08</w:t>
        <w:tab/>
        <w:t>dzień:05-08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3 036 184,00</w:t>
        <w:tab/>
        <w:t>22 609 524,00</w:t>
        <w:tab/>
        <w:t>-426 66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3 036 184,00</w:t>
        <w:tab/>
        <w:t>22 609 524,00</w:t>
        <w:tab/>
        <w:t>-426 66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0 000,00</w:t>
        <w:tab/>
        <w:t>223 340,00</w:t>
        <w:tab/>
        <w:t>-76 6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2 111 184,00</w:t>
        <w:tab/>
        <w:t>21 761 184,00</w:t>
        <w:tab/>
        <w:t>-3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003 370,00</w:t>
        <w:tab/>
        <w:t>22 081 425,00</w:t>
        <w:tab/>
        <w:t>78 05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9 010 687,00</w:t>
        <w:tab/>
        <w:t>9 088 742,00</w:t>
        <w:tab/>
        <w:t>78 05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1 521,00</w:t>
        <w:tab/>
        <w:t>165 521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95 405,00</w:t>
        <w:tab/>
        <w:t>100 575,00</w:t>
        <w:tab/>
        <w:t>5 1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18 544,00</w:t>
        <w:tab/>
        <w:t>326 544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1 700,00</w:t>
        <w:tab/>
        <w:t>162 585,00</w:t>
        <w:tab/>
        <w:t>60 88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64 098,00</w:t>
        <w:tab/>
        <w:t>2 079 336,00</w:t>
        <w:tab/>
        <w:t>15 23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165 916,00</w:t>
        <w:tab/>
        <w:t>1 181 154,00</w:t>
        <w:tab/>
        <w:t>15 2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8 000,00</w:t>
        <w:tab/>
        <w:t>73 238,00</w:t>
        <w:tab/>
        <w:t>15 23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589 140,00</w:t>
        <w:tab/>
        <w:t>3 550 955,00</w:t>
        <w:tab/>
        <w:t>-38 18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07 434,00</w:t>
        <w:tab/>
        <w:t>1 975 134,00</w:t>
        <w:tab/>
        <w:t>67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0 000,00</w:t>
        <w:tab/>
        <w:t>117 700,00</w:t>
        <w:tab/>
        <w:t>67 7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764 755,00</w:t>
        <w:tab/>
        <w:t>754 755,00</w:t>
        <w:tab/>
        <w:t>-1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 000,00</w:t>
        <w:tab/>
        <w:t>0,00</w:t>
        <w:tab/>
        <w:t>-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554 851,00</w:t>
        <w:tab/>
        <w:t>458 966,00</w:t>
        <w:tab/>
        <w:t>-95 88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46 173,00</w:t>
        <w:tab/>
        <w:t>271 133,00</w:t>
        <w:tab/>
        <w:t>-75 0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6 911,00</w:t>
        <w:tab/>
        <w:t>47 951,00</w:t>
        <w:tab/>
        <w:t>21 0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9 950,00</w:t>
        <w:tab/>
        <w:t>46 950,00</w:t>
        <w:tab/>
        <w:t>-1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040,00</w:t>
        <w:tab/>
        <w:t>0,00</w:t>
        <w:tab/>
        <w:t>-4 0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87 045,00</w:t>
        <w:tab/>
        <w:t>67 045,00</w:t>
        <w:tab/>
        <w:t>-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9 445,00</w:t>
        <w:tab/>
        <w:t>14 600,00</w:t>
        <w:tab/>
        <w:t>-4 84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677 000,00</w:t>
        <w:tab/>
        <w:t>2 750 700,00</w:t>
        <w:tab/>
        <w:t>73 7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0</w:t>
        <w:tab/>
        <w:t>Galerie i biura wystaw artystycznych</w:t>
        <w:tab/>
        <w:t>165 000,00</w:t>
        <w:tab/>
        <w:t>167 100,00</w:t>
        <w:tab/>
        <w:t>2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65 000,00</w:t>
        <w:tab/>
        <w:t>167 100,00</w:t>
        <w:tab/>
        <w:t>2 1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1 150 000,00</w:t>
        <w:tab/>
        <w:t>1 191 600,00</w:t>
        <w:tab/>
        <w:t>41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150 000,00</w:t>
        <w:tab/>
        <w:t>1 191 600,00</w:t>
        <w:tab/>
        <w:t>41 6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1 362 000,00</w:t>
        <w:tab/>
        <w:t>1 392 000,00</w:t>
        <w:tab/>
        <w:t>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362 000,00</w:t>
        <w:tab/>
        <w:t>1 392 000,00</w:t>
        <w:tab/>
        <w:t>3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0 597 421,13</w:t>
        <w:tab/>
        <w:t>60 299 569,13</w:t>
        <w:tab/>
        <w:t>-297 852,00</w:t>
      </w:r>
    </w:p>
    <w:sectPr>
      <w:type w:val="nextPage"/>
      <w:pgSz w:w="11906" w:h="16838"/>
      <w:pgMar w:left="900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8:19Z</dcterms:created>
  <dc:creator>xy xy</dc:creator>
  <dc:description/>
  <dc:language>en-US</dc:language>
  <cp:lastModifiedBy/>
  <cp:revision>0</cp:revision>
  <dc:subject/>
  <dc:title/>
</cp:coreProperties>
</file>