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36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4-08</w:t>
        <w:tab/>
        <w:t>dzień:10-06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3 439 184,00</w:t>
        <w:tab/>
        <w:t>23 036 184,00</w:t>
        <w:tab/>
        <w:t>-403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23 439 184,00</w:t>
        <w:tab/>
        <w:t>23 036 184,00</w:t>
        <w:tab/>
        <w:t>-403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2 514 184,00</w:t>
        <w:tab/>
        <w:t>22 111 184,00</w:t>
        <w:tab/>
        <w:t>-403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2 458 870,00</w:t>
        <w:tab/>
        <w:t>21 784 870,00</w:t>
        <w:tab/>
        <w:t>-674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904 686,00</w:t>
        <w:tab/>
        <w:t>904 686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6 530,00</w:t>
        <w:tab/>
        <w:t>51 765,00</w:t>
        <w:tab/>
        <w:t>5 23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20 800,00</w:t>
        <w:tab/>
        <w:t>115 565,00</w:t>
        <w:tab/>
        <w:t>-5 23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05</w:t>
        <w:tab/>
        <w:t>Przedszkola specjalne</w:t>
        <w:tab/>
        <w:t>89 559,00</w:t>
        <w:tab/>
        <w:t>89 559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5 300,00</w:t>
        <w:tab/>
        <w:t>5 008,00</w:t>
        <w:tab/>
        <w:t>-29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1 487,00</w:t>
        <w:tab/>
        <w:t>11 779,00</w:t>
        <w:tab/>
        <w:t>292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629 890,00</w:t>
        <w:tab/>
        <w:t>629 89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2 041,00</w:t>
        <w:tab/>
        <w:t>42 395,00</w:t>
        <w:tab/>
        <w:t>35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6 162,00</w:t>
        <w:tab/>
        <w:t>75 808,00</w:t>
        <w:tab/>
        <w:t>-35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9 032 894,00</w:t>
        <w:tab/>
        <w:t>8 358 894,00</w:t>
        <w:tab/>
        <w:t>-67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40</w:t>
        <w:tab/>
        <w:t>Dotacja podmiotowa z budżetu dla niepublicznej jednostki</w:t>
        <w:tab/>
        <w:t>798 281,00</w:t>
        <w:tab/>
        <w:t>824 281,00</w:t>
        <w:tab/>
        <w:t>26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ystemu oświaty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296 633,00</w:t>
        <w:tab/>
        <w:t>4 302 683,00</w:t>
        <w:tab/>
        <w:t>6 0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01 121,00</w:t>
        <w:tab/>
        <w:t>294 498,00</w:t>
        <w:tab/>
        <w:t>-6 62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86 130,00</w:t>
        <w:tab/>
        <w:t>183 130,00</w:t>
        <w:tab/>
        <w:t>-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1 500,00</w:t>
        <w:tab/>
        <w:t>2 073,00</w:t>
        <w:tab/>
        <w:t>57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2 390,00</w:t>
        <w:tab/>
        <w:t>50 850,00</w:t>
        <w:tab/>
        <w:t>-1 54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 260,00</w:t>
        <w:tab/>
        <w:t>8 260,00</w:t>
        <w:tab/>
        <w:t>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000,00</w:t>
        <w:tab/>
        <w:t>1 050,00</w:t>
        <w:tab/>
        <w:t>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3 970,00</w:t>
        <w:tab/>
        <w:t>4 870,00</w:t>
        <w:tab/>
        <w:t>9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7 000,00</w:t>
        <w:tab/>
        <w:t>7 590,00</w:t>
        <w:tab/>
        <w:t>59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000 000,00</w:t>
        <w:tab/>
        <w:t>1 300 000,00</w:t>
        <w:tab/>
        <w:t>-7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576 957,00</w:t>
        <w:tab/>
        <w:t>576 957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0 747,00</w:t>
        <w:tab/>
        <w:t>30 198,00</w:t>
        <w:tab/>
        <w:t>-54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549,00</w:t>
        <w:tab/>
        <w:t>54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8 893 687,00</w:t>
        <w:tab/>
        <w:t>8 893 687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426 589,00</w:t>
        <w:tab/>
        <w:t>5 417 796,00</w:t>
        <w:tab/>
        <w:t>-8 79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429 106,00</w:t>
        <w:tab/>
        <w:t>435 899,00</w:t>
        <w:tab/>
        <w:t>6 79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63 521,00</w:t>
        <w:tab/>
        <w:t>161 521,00</w:t>
        <w:tab/>
        <w:t>-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22 544,00</w:t>
        <w:tab/>
        <w:t>318 544,00</w:t>
        <w:tab/>
        <w:t>-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4 945,00</w:t>
        <w:tab/>
        <w:t>6 945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4 020,00</w:t>
        <w:tab/>
        <w:t>8 020,00</w:t>
        <w:tab/>
        <w:t>4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20 800,00</w:t>
        <w:tab/>
        <w:t>16 800,00</w:t>
        <w:tab/>
        <w:t>-4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5 000,00</w:t>
        <w:tab/>
        <w:t>7 750,00</w:t>
        <w:tab/>
        <w:t>2 7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750,00</w:t>
        <w:tab/>
        <w:t>75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0 000,00</w:t>
        <w:tab/>
        <w:t>12 500,00</w:t>
        <w:tab/>
        <w:t>2 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728 369,00</w:t>
        <w:tab/>
        <w:t>728 369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6 284,00</w:t>
        <w:tab/>
        <w:t>42 617,00</w:t>
        <w:tab/>
        <w:t>6 33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98 644,00</w:t>
        <w:tab/>
        <w:t>92 311,00</w:t>
        <w:tab/>
        <w:t>-6 33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1 303 080,00</w:t>
        <w:tab/>
        <w:t>1 303 080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69 960,00</w:t>
        <w:tab/>
        <w:t>68 683,00</w:t>
        <w:tab/>
        <w:t>-1 27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0,00</w:t>
        <w:tab/>
        <w:t>1 277,00</w:t>
        <w:tab/>
        <w:t>1 277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73 400,00</w:t>
        <w:tab/>
        <w:t>73 4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3 400,00</w:t>
        <w:tab/>
        <w:t>33 150,00</w:t>
        <w:tab/>
        <w:t>-40 25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10 500,00</w:t>
        <w:tab/>
        <w:t>10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29 750,00</w:t>
        <w:tab/>
        <w:t>29 75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 999 295,00</w:t>
        <w:tab/>
        <w:t>2 024 098,00</w:t>
        <w:tab/>
        <w:t>24 80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856 379,00</w:t>
        <w:tab/>
        <w:t>881 182,00</w:t>
        <w:tab/>
        <w:t>24 80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 328,00</w:t>
        <w:tab/>
        <w:t>9 583,00</w:t>
        <w:tab/>
        <w:t>2 25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259,00</w:t>
        <w:tab/>
        <w:t>1 649,00</w:t>
        <w:tab/>
        <w:t>39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51 387,00</w:t>
        <w:tab/>
        <w:t>67 202,00</w:t>
        <w:tab/>
        <w:t>15 81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 343,00</w:t>
        <w:tab/>
        <w:t>6 343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1 463 081,00</w:t>
        <w:tab/>
        <w:t>1 498 081,00</w:t>
        <w:tab/>
        <w:t>3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4</w:t>
        <w:tab/>
        <w:t>Państwowy Fundusz Rehabilitacji Osób Niepełnosprawnych</w:t>
        <w:tab/>
        <w:t>0,00</w:t>
        <w:tab/>
        <w:t>35 000,00</w:t>
        <w:tab/>
        <w:t>3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 000,00</w:t>
        <w:tab/>
        <w:t>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35,00</w:t>
        <w:tab/>
        <w:t>935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47,00</w:t>
        <w:tab/>
        <w:t>14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6 418,00</w:t>
        <w:tab/>
        <w:t>16 418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 500,00</w:t>
        <w:tab/>
        <w:t>3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3 500,00</w:t>
        <w:tab/>
        <w:t>3 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500,00</w:t>
        <w:tab/>
        <w:t>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4 000,00</w:t>
        <w:tab/>
        <w:t>4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3 589 140,00</w:t>
        <w:tab/>
        <w:t>3 589 14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1 907 434,00</w:t>
        <w:tab/>
        <w:t>1 907 434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82 883,00</w:t>
        <w:tab/>
        <w:t>81 971,00</w:t>
        <w:tab/>
        <w:t>-91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61 994,00</w:t>
        <w:tab/>
        <w:t>162 906,00</w:t>
        <w:tab/>
        <w:t>91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94 319,00</w:t>
        <w:tab/>
        <w:t>304 319,00</w:t>
        <w:tab/>
        <w:t>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60 000,00</w:t>
        <w:tab/>
        <w:t>50 000,00</w:t>
        <w:tab/>
        <w:t>-1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6 100,00</w:t>
        <w:tab/>
        <w:t>35 400,00</w:t>
        <w:tab/>
        <w:t>9 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5 100,00</w:t>
        <w:tab/>
        <w:t>8 400,00</w:t>
        <w:tab/>
        <w:t>-6 7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12 600,00</w:t>
        <w:tab/>
        <w:t>10 000,00</w:t>
        <w:tab/>
        <w:t>-2 6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764 755,00</w:t>
        <w:tab/>
        <w:t>764 755,00</w:t>
        <w:tab/>
        <w:t>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99 443,00</w:t>
        <w:tab/>
        <w:t>501 190,00</w:t>
        <w:tab/>
        <w:t>1 74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9 740,00</w:t>
        <w:tab/>
        <w:t>37 993,00</w:t>
        <w:tab/>
        <w:t>-1 747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554 851,00</w:t>
        <w:tab/>
        <w:t>554 851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44 499,00</w:t>
        <w:tab/>
        <w:t>346 173,00</w:t>
        <w:tab/>
        <w:t>1 67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8 585,00</w:t>
        <w:tab/>
        <w:t>26 911,00</w:t>
        <w:tab/>
        <w:t>-1 67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46</w:t>
        <w:tab/>
        <w:t>Dokształcanie i doskonalenie nauczycieli</w:t>
        <w:tab/>
        <w:t>30 000,00</w:t>
        <w:tab/>
        <w:t>30 000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 000,00</w:t>
        <w:tab/>
        <w:t>1 200,00</w:t>
        <w:tab/>
        <w:t>-8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5 000,00</w:t>
        <w:tab/>
        <w:t>26 300,00</w:t>
        <w:tab/>
        <w:t>1 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 000,00</w:t>
        <w:tab/>
        <w:t>2 500,00</w:t>
        <w:tab/>
        <w:t>-5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1 279 531,00</w:t>
        <w:tab/>
        <w:t>60 262 334,00</w:t>
        <w:tab/>
        <w:t>-1 017 197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5:00Z</dcterms:created>
  <dc:creator>um um</dc:creator>
  <dc:description/>
  <cp:keywords/>
  <dc:language>en-US</dc:language>
  <cp:lastModifiedBy>urban_m</cp:lastModifiedBy>
  <cp:lastPrinted>2008-06-17T15:48:00Z</cp:lastPrinted>
  <dcterms:modified xsi:type="dcterms:W3CDTF">2008-06-18T07:35:00Z</dcterms:modified>
  <cp:revision>2</cp:revision>
  <dc:subject/>
  <dc:title>ZARZĄDZENIE NR 36 /08</dc:title>
</cp:coreProperties>
</file>