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rządzenia Nr 104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5-11-08</w:t>
        <w:tab/>
        <w:t>dzień:28-11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2 671 524,00</w:t>
        <w:tab/>
        <w:t>12 681 020,00</w:t>
        <w:tab/>
        <w:t>9 496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12 671 524,00</w:t>
        <w:tab/>
        <w:t>12 681 020,00</w:t>
        <w:tab/>
        <w:t>9 496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1 748 184,00</w:t>
        <w:tab/>
        <w:t>11 757 680,00</w:t>
        <w:tab/>
        <w:t>9 496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2 974 679,00</w:t>
        <w:tab/>
        <w:t>23 158 694,00</w:t>
        <w:tab/>
        <w:t>184 015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2</w:t>
        <w:tab/>
        <w:t>Szkoły podstawowe specjalne</w:t>
        <w:tab/>
        <w:t>944 886,00</w:t>
        <w:tab/>
        <w:t>975 735,00</w:t>
        <w:tab/>
        <w:t>30 84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718 906,00</w:t>
        <w:tab/>
        <w:t>749 117,00</w:t>
        <w:tab/>
        <w:t>30 21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15 565,00</w:t>
        <w:tab/>
        <w:t>107 565,00</w:t>
        <w:tab/>
        <w:t>-8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7 321,00</w:t>
        <w:tab/>
        <w:t>18 521,00</w:t>
        <w:tab/>
        <w:t>1 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1 329,00</w:t>
        <w:tab/>
        <w:t>48 767,00</w:t>
        <w:tab/>
        <w:t>7 43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5</w:t>
        <w:tab/>
        <w:t>Przedszkola specjalne</w:t>
        <w:tab/>
        <w:t>89 559,00</w:t>
        <w:tab/>
        <w:t>103 254,00</w:t>
        <w:tab/>
        <w:t>13 69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8 077,00</w:t>
        <w:tab/>
        <w:t>80 124,00</w:t>
        <w:tab/>
        <w:t>12 04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1 779,00</w:t>
        <w:tab/>
        <w:t>12 550,00</w:t>
        <w:tab/>
        <w:t>77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816,00</w:t>
        <w:tab/>
        <w:t>1 996,00</w:t>
        <w:tab/>
        <w:t>18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 879,00</w:t>
        <w:tab/>
        <w:t>3 576,00</w:t>
        <w:tab/>
        <w:t>697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1</w:t>
        <w:tab/>
        <w:t>Gimnazja specjalne</w:t>
        <w:tab/>
        <w:t>634 155,00</w:t>
        <w:tab/>
        <w:t>610 482,00</w:t>
        <w:tab/>
        <w:t>-23 67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74 517,00</w:t>
        <w:tab/>
        <w:t>455 617,00</w:t>
        <w:tab/>
        <w:t>-18 9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2 003,00</w:t>
        <w:tab/>
        <w:t>12 318,00</w:t>
        <w:tab/>
        <w:t>31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9 432,00</w:t>
        <w:tab/>
        <w:t>24 344,00</w:t>
        <w:tab/>
        <w:t>-5 08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8 448 229,00</w:t>
        <w:tab/>
        <w:t>8 548 986,00</w:t>
        <w:tab/>
        <w:t>100 75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862 717,00</w:t>
        <w:tab/>
        <w:t>903 274,00</w:t>
        <w:tab/>
        <w:t>40 557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 950,00</w:t>
        <w:tab/>
        <w:t>16 034,00</w:t>
        <w:tab/>
        <w:t>12 08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248 940,00</w:t>
        <w:tab/>
        <w:t>4 248 947,00</w:t>
        <w:tab/>
        <w:t>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94 498,00</w:t>
        <w:tab/>
        <w:t>294 491,00</w:t>
        <w:tab/>
        <w:t>-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15 638,00</w:t>
        <w:tab/>
        <w:t>703 554,00</w:t>
        <w:tab/>
        <w:t>-12 08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81 032,00</w:t>
        <w:tab/>
        <w:t>339 232,00</w:t>
        <w:tab/>
        <w:t>58 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1 090,00</w:t>
        <w:tab/>
        <w:t>13 090,00</w:t>
        <w:tab/>
        <w:t>2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3</w:t>
        <w:tab/>
        <w:t>Licea profilowane</w:t>
        <w:tab/>
        <w:t>576 957,00</w:t>
        <w:tab/>
        <w:t>541 637,00</w:t>
        <w:tab/>
        <w:t>-35 32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18 221,00</w:t>
        <w:tab/>
        <w:t>391 486,00</w:t>
        <w:tab/>
        <w:t>-26 73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7 705,00</w:t>
        <w:tab/>
        <w:t>68 686,00</w:t>
        <w:tab/>
        <w:t>-9 01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1 018,00</w:t>
        <w:tab/>
        <w:t>10 732,00</w:t>
        <w:tab/>
        <w:t>-28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4 002,00</w:t>
        <w:tab/>
        <w:t>24 722,00</w:t>
        <w:tab/>
        <w:t>72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9 716 442,00</w:t>
        <w:tab/>
        <w:t>9 778 650,00</w:t>
        <w:tab/>
        <w:t>62 20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272 127,00</w:t>
        <w:tab/>
        <w:t>295 929,00</w:t>
        <w:tab/>
        <w:t>23 802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 849 587,00</w:t>
        <w:tab/>
        <w:t>5 910 683,00</w:t>
        <w:tab/>
        <w:t>61 09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026 003,00</w:t>
        <w:tab/>
        <w:t>976 075,00</w:t>
        <w:tab/>
        <w:t>-49 92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7 739,00</w:t>
        <w:tab/>
        <w:t>154 691,00</w:t>
        <w:tab/>
        <w:t>16 95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9 211,00</w:t>
        <w:tab/>
        <w:t>172 297,00</w:t>
        <w:tab/>
        <w:t>3 08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40 052,00</w:t>
        <w:tab/>
        <w:t>447 252,00</w:t>
        <w:tab/>
        <w:t>7 2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4</w:t>
        <w:tab/>
        <w:t>Szkoły zawodowe specjalne</w:t>
        <w:tab/>
        <w:t>775 369,00</w:t>
        <w:tab/>
        <w:t>859 475,00</w:t>
        <w:tab/>
        <w:t>84 10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95 143,00</w:t>
        <w:tab/>
        <w:t>656 555,00</w:t>
        <w:tab/>
        <w:t>61 41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2 311,00</w:t>
        <w:tab/>
        <w:t>104 771,00</w:t>
        <w:tab/>
        <w:t>12 460,0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5 932,00</w:t>
        <w:tab/>
        <w:t>16 932,00</w:t>
        <w:tab/>
        <w:t>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9 366,00</w:t>
        <w:tab/>
        <w:t>38 600,00</w:t>
        <w:tab/>
        <w:t>9 234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1 418 240,00</w:t>
        <w:tab/>
        <w:t>1 431 190,00</w:t>
        <w:tab/>
        <w:t>12 95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54 000,00</w:t>
        <w:tab/>
        <w:t>66 950,00</w:t>
        <w:tab/>
        <w:t>12 95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218 548,00</w:t>
        <w:tab/>
        <w:t>156 991,00</w:t>
        <w:tab/>
        <w:t>-61 55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46 230,00</w:t>
        <w:tab/>
        <w:t>101 790,00</w:t>
        <w:tab/>
        <w:t>-44 44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9 145,00</w:t>
        <w:tab/>
        <w:t>12 785,00</w:t>
        <w:tab/>
        <w:t>-6 36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 950,00</w:t>
        <w:tab/>
        <w:t>2 080,00</w:t>
        <w:tab/>
        <w:t>-87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 000,00</w:t>
        <w:tab/>
        <w:t>0,00</w:t>
        <w:tab/>
        <w:t>-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 000,00</w:t>
        <w:tab/>
        <w:t>2 500,00</w:t>
        <w:tab/>
        <w:t>-2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6 000,00</w:t>
        <w:tab/>
        <w:t>3 973,00</w:t>
        <w:tab/>
        <w:t>-2 02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200,00</w:t>
        <w:tab/>
        <w:t>82,00</w:t>
        <w:tab/>
        <w:t>-11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 000,00</w:t>
        <w:tab/>
        <w:t>0,00</w:t>
        <w:tab/>
        <w:t>-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 023,00</w:t>
        <w:tab/>
        <w:t>3 781,00</w:t>
        <w:tab/>
        <w:t>-242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093 589,00</w:t>
        <w:tab/>
        <w:t>2 088 666,00</w:t>
        <w:tab/>
        <w:t>-4 92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1 183 407,00</w:t>
        <w:tab/>
        <w:t>1 123 134,00</w:t>
        <w:tab/>
        <w:t>-60 27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20</w:t>
        <w:tab/>
        <w:t>Dotacje celowe przekazane dla powiatu na zadania bieżące</w:t>
        <w:tab/>
        <w:t>200 000,00</w:t>
        <w:tab/>
        <w:t>100 727,00</w:t>
        <w:tab/>
        <w:t>-99 273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90 172,00</w:t>
        <w:tab/>
        <w:t>515 172,00</w:t>
        <w:tab/>
        <w:t>2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1 525,00</w:t>
        <w:tab/>
        <w:t>39 525,00</w:t>
        <w:tab/>
        <w:t>8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50 000,00</w:t>
        <w:tab/>
        <w:t>55 000,00</w:t>
        <w:tab/>
        <w:t>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30</w:t>
        <w:tab/>
        <w:t>Zakup leków, wyrobów medycznych i produktów</w:t>
        <w:tab/>
        <w:t>4 000,00</w:t>
        <w:tab/>
        <w:t>5 000,00</w:t>
        <w:tab/>
        <w:t>1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obójczych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4</w:t>
        <w:tab/>
        <w:t>Rodziny zastępcze</w:t>
        <w:tab/>
        <w:t>881 182,00</w:t>
        <w:tab/>
        <w:t>936 532,00</w:t>
        <w:tab/>
        <w:t>55 3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670 905,00</w:t>
        <w:tab/>
        <w:t>729 398,00</w:t>
        <w:tab/>
        <w:t>58 49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 343,00</w:t>
        <w:tab/>
        <w:t>3 200,00</w:t>
        <w:tab/>
        <w:t>-3 143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 585 652,13</w:t>
        <w:tab/>
        <w:t>1 621 168,99</w:t>
        <w:tab/>
        <w:t>35 516,86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0,00</w:t>
        <w:tab/>
        <w:t>35 516,86</w:t>
        <w:tab/>
        <w:t>35 516,86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8</w:t>
        <w:tab/>
        <w:t>Wynagrodzenia osobowe pracowników</w:t>
        <w:tab/>
        <w:t>0,00</w:t>
        <w:tab/>
        <w:t>2 469,28</w:t>
        <w:tab/>
        <w:t>2 469,28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9</w:t>
        <w:tab/>
        <w:t>Wynagrodzenia osobowe pracowników</w:t>
        <w:tab/>
        <w:t>0,00</w:t>
        <w:tab/>
        <w:t>3 040,46</w:t>
        <w:tab/>
        <w:t>3 040,46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8</w:t>
        <w:tab/>
        <w:t>Składki na ubezpieczenia społeczne</w:t>
        <w:tab/>
        <w:t>0,00</w:t>
        <w:tab/>
        <w:t>227,93</w:t>
        <w:tab/>
        <w:t>227,93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9</w:t>
        <w:tab/>
        <w:t>Składki na ubezpieczenia społeczne</w:t>
        <w:tab/>
        <w:t>0,00</w:t>
        <w:tab/>
        <w:t>117,07</w:t>
        <w:tab/>
        <w:t>117,07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8</w:t>
        <w:tab/>
        <w:t>Składki na Fundusz Pracy</w:t>
        <w:tab/>
        <w:t>0,00</w:t>
        <w:tab/>
        <w:t>36,09</w:t>
        <w:tab/>
        <w:t>36,09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9</w:t>
        <w:tab/>
        <w:t>Składki na Fundusz Pracy</w:t>
        <w:tab/>
        <w:t>0,00</w:t>
        <w:tab/>
        <w:t>16,91</w:t>
        <w:tab/>
        <w:t>16,91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8</w:t>
        <w:tab/>
        <w:t>Wynagrodzenia bezosobowe</w:t>
        <w:tab/>
        <w:t>0,00</w:t>
        <w:tab/>
        <w:t>3 798,88</w:t>
        <w:tab/>
        <w:t>3 798,88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9</w:t>
        <w:tab/>
        <w:t>Wynagrodzenia bezosobowe</w:t>
        <w:tab/>
        <w:t>0,00</w:t>
        <w:tab/>
        <w:t>201,12</w:t>
        <w:tab/>
        <w:t>201,12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8</w:t>
        <w:tab/>
        <w:t>Zakup materiałów i wyposażenia</w:t>
        <w:tab/>
        <w:t>0,00</w:t>
        <w:tab/>
        <w:t>3 103,29</w:t>
        <w:tab/>
        <w:t>3 103,29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9</w:t>
        <w:tab/>
        <w:t>Zakup materiałów i wyposażenia</w:t>
        <w:tab/>
        <w:t>0,00</w:t>
        <w:tab/>
        <w:t>564,96</w:t>
        <w:tab/>
        <w:t>564,96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8</w:t>
        <w:tab/>
        <w:t>Zakup usług pozostałych</w:t>
        <w:tab/>
        <w:t>0,00</w:t>
        <w:tab/>
        <w:t>19 822,57</w:t>
        <w:tab/>
        <w:t>19 822,57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9</w:t>
        <w:tab/>
        <w:t>Zakup usług pozostałych</w:t>
        <w:tab/>
        <w:t>0,00</w:t>
        <w:tab/>
        <w:t>1 049,43</w:t>
        <w:tab/>
        <w:t>1 049,43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9</w:t>
        <w:tab/>
        <w:t>Opłaty z tytułu zakupu usług telekomunikacyjnych telefonii</w:t>
        <w:tab/>
        <w:t>0,00</w:t>
        <w:tab/>
        <w:t>241,87</w:t>
        <w:tab/>
        <w:t>241,87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9</w:t>
        <w:tab/>
        <w:t>Zakup materiałów papierniczych do sprzętu drukarskiego i</w:t>
        <w:tab/>
        <w:t>0,00</w:t>
        <w:tab/>
        <w:t>57,00</w:t>
        <w:tab/>
        <w:t>57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8</w:t>
        <w:tab/>
        <w:t>Zakup akcesoriów komputerowych, w tym programów i</w:t>
        <w:tab/>
        <w:t>0,00</w:t>
        <w:tab/>
        <w:t>731,29</w:t>
        <w:tab/>
        <w:t>731,29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9</w:t>
        <w:tab/>
        <w:t>Zakup akcesoriów komputerowych, w tym programów i</w:t>
        <w:tab/>
        <w:t>0,00</w:t>
        <w:tab/>
        <w:t>38,71</w:t>
        <w:tab/>
        <w:t>38,71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 682 921,00</w:t>
        <w:tab/>
        <w:t>3 693 676,00</w:t>
        <w:tab/>
        <w:t>10 755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2 015 134,00</w:t>
        <w:tab/>
        <w:t>2 011 278,00</w:t>
        <w:tab/>
        <w:t>-3 85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5 000,00</w:t>
        <w:tab/>
        <w:t>2 000,00</w:t>
        <w:tab/>
        <w:t>-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095 997,00</w:t>
        <w:tab/>
        <w:t>1 070 775,00</w:t>
        <w:tab/>
        <w:t>-25 22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62 906,00</w:t>
        <w:tab/>
        <w:t>162 300,00</w:t>
        <w:tab/>
        <w:t>-60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1 952,00</w:t>
        <w:tab/>
        <w:t>26 500,00</w:t>
        <w:tab/>
        <w:t>4 54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3 000,00</w:t>
        <w:tab/>
        <w:t>1 848,00</w:t>
        <w:tab/>
        <w:t>-1 15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44 319,00</w:t>
        <w:tab/>
        <w:t>362 319,00</w:t>
        <w:tab/>
        <w:t>18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 000,00</w:t>
        <w:tab/>
        <w:t>665,00</w:t>
        <w:tab/>
        <w:t>-33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40 765,00</w:t>
        <w:tab/>
        <w:t>45 965,00</w:t>
        <w:tab/>
        <w:t>5 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5 400,00</w:t>
        <w:tab/>
        <w:t>36 500,00</w:t>
        <w:tab/>
        <w:t>1 1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1 885,00</w:t>
        <w:tab/>
        <w:t>2 826,00</w:t>
        <w:tab/>
        <w:t>94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900,00</w:t>
        <w:tab/>
        <w:t>0,00</w:t>
        <w:tab/>
        <w:t>-9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8 400,00</w:t>
        <w:tab/>
        <w:t>5 700,00</w:t>
        <w:tab/>
        <w:t>-2 7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79 154,00</w:t>
        <w:tab/>
        <w:t>86 933,00</w:t>
        <w:tab/>
        <w:t>7 77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3 000,00</w:t>
        <w:tab/>
        <w:t>1 491,00</w:t>
        <w:tab/>
        <w:t>-1 509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0 000,00</w:t>
        <w:tab/>
        <w:t>4 000,00</w:t>
        <w:tab/>
        <w:t>-6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829 986,00</w:t>
        <w:tab/>
        <w:t>836 036,00</w:t>
        <w:tab/>
        <w:t>6 05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52 190,00</w:t>
        <w:tab/>
        <w:t>581 572,00</w:t>
        <w:tab/>
        <w:t>29 38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5 392,00</w:t>
        <w:tab/>
        <w:t>65 392,00</w:t>
        <w:tab/>
        <w:t>-3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 407,00</w:t>
        <w:tab/>
        <w:t>14 025,00</w:t>
        <w:tab/>
        <w:t>61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1 581,00</w:t>
        <w:tab/>
        <w:t>13 116,00</w:t>
        <w:tab/>
        <w:t>1 53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6 900,00</w:t>
        <w:tab/>
        <w:t>5 400,00</w:t>
        <w:tab/>
        <w:t>-1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1 445,00</w:t>
        <w:tab/>
        <w:t>1 557,00</w:t>
        <w:tab/>
        <w:t>112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2 150,00</w:t>
        <w:tab/>
        <w:t>1 863,00</w:t>
        <w:tab/>
        <w:t>-287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8 536,00</w:t>
        <w:tab/>
        <w:t>44 586,00</w:t>
        <w:tab/>
        <w:t>6 0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656,00</w:t>
        <w:tab/>
        <w:t>796,00</w:t>
        <w:tab/>
        <w:t>14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9</w:t>
        <w:tab/>
        <w:t>Ośrodki rewalidacyjno-wychowawcze</w:t>
        <w:tab/>
        <w:t>328 700,00</w:t>
        <w:tab/>
        <w:t>337 261,00</w:t>
        <w:tab/>
        <w:t>8 56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328 700,00</w:t>
        <w:tab/>
        <w:t>337 261,00</w:t>
        <w:tab/>
        <w:t>8 561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2 880 700,00</w:t>
        <w:tab/>
        <w:t>2 915 700,00</w:t>
        <w:tab/>
        <w:t>35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3</w:t>
        <w:tab/>
        <w:t>Centra kultury i sztuki</w:t>
        <w:tab/>
        <w:t>1 191 600,00</w:t>
        <w:tab/>
        <w:t>1 226 600,00</w:t>
        <w:tab/>
        <w:t>3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1 191 600,00</w:t>
        <w:tab/>
        <w:t>1 226 600,00</w:t>
        <w:tab/>
        <w:t>35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1 740 715,13</w:t>
        <w:tab/>
        <w:t>52 010 574,99</w:t>
        <w:tab/>
        <w:t>269 859,8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rPr>
          <w:szCs w:val="16"/>
          <w:lang w:bidi="zxx"/>
        </w:rPr>
      </w:pPr>
      <w:r>
        <w:rPr>
          <w:szCs w:val="16"/>
          <w:lang w:bidi="zxx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0:00Z</dcterms:created>
  <dc:creator>um um</dc:creator>
  <dc:description/>
  <cp:keywords/>
  <dc:language>en-US</dc:language>
  <cp:lastModifiedBy>urban_m</cp:lastModifiedBy>
  <cp:lastPrinted>2008-11-12T17:00:00Z</cp:lastPrinted>
  <dcterms:modified xsi:type="dcterms:W3CDTF">2008-12-15T14:30:00Z</dcterms:modified>
  <cp:revision>2</cp:revision>
  <dc:subject/>
  <dc:title>ZARZĄDZENIE NR 104/08</dc:title>
</cp:coreProperties>
</file>