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0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9-11-08</w:t>
        <w:tab/>
        <w:t>Stan na dzień:25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6 402,00</w:t>
        <w:tab/>
        <w:t>376 902,00</w:t>
        <w:tab/>
        <w:t>379 232,00</w:t>
        <w:tab/>
        <w:t>379 732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1 402,00</w:t>
        <w:tab/>
        <w:t>351 902,00</w:t>
        <w:tab/>
        <w:t>354 232,00</w:t>
        <w:tab/>
        <w:t>354 732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 500,00</w:t>
        <w:tab/>
        <w:t>4 500,00</w:t>
        <w:tab/>
        <w:t>7 330,00</w:t>
        <w:tab/>
        <w:t>7 330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33 522,00</w:t>
        <w:tab/>
        <w:t>142 022,00</w:t>
        <w:tab/>
        <w:t>133 394,00</w:t>
        <w:tab/>
        <w:t>140 031,00</w:t>
        <w:tab/>
        <w:t>-128,00</w:t>
        <w:tab/>
        <w:t>-1 9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  <w:tab/>
        <w:t>19 500,00</w:t>
        <w:tab/>
        <w:t>10 872,00</w:t>
        <w:tab/>
        <w:t>17 509,00</w:t>
        <w:tab/>
        <w:t>-128,00</w:t>
        <w:tab/>
        <w:t>-1 9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46,00</w:t>
        <w:tab/>
        <w:t>946,00</w:t>
        <w:tab/>
        <w:t>831,00</w:t>
        <w:tab/>
        <w:t>831,00</w:t>
        <w:tab/>
        <w:t>-115,00</w:t>
        <w:tab/>
        <w:t>-1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500,00</w:t>
        <w:tab/>
        <w:t>13 000,00</w:t>
        <w:tab/>
        <w:t>5 500,00</w:t>
        <w:tab/>
        <w:t>11 240,00</w:t>
        <w:tab/>
        <w:t>0,00</w:t>
        <w:tab/>
        <w:t>-1 7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000,00</w:t>
        <w:tab/>
        <w:t>0,00</w:t>
        <w:tab/>
        <w:t>897,00</w:t>
        <w:tab/>
        <w:t>0,00</w:t>
        <w:tab/>
        <w:t>-10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0,00</w:t>
        <w:tab/>
        <w:t>150,00</w:t>
        <w:tab/>
        <w:t>137,00</w:t>
        <w:tab/>
        <w:t>137,00</w:t>
        <w:tab/>
        <w:t>-13,00</w:t>
        <w:tab/>
        <w:t>-1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56 247,00</w:t>
        <w:tab/>
        <w:t>4 085 247,00</w:t>
        <w:tab/>
        <w:t>4 058 782,00</w:t>
        <w:tab/>
        <w:t>4 087 782,00</w:t>
        <w:tab/>
        <w:t>2 535,00</w:t>
        <w:tab/>
        <w:t>2 53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56 247,00</w:t>
        <w:tab/>
        <w:t>4 085 247,00</w:t>
        <w:tab/>
        <w:t>4 058 782,00</w:t>
        <w:tab/>
        <w:t>4 087 782,00</w:t>
        <w:tab/>
        <w:t>2 535,00</w:t>
        <w:tab/>
        <w:t>2 5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3 100,00</w:t>
        <w:tab/>
        <w:t>203 100,00</w:t>
        <w:tab/>
        <w:t>203 657,00</w:t>
        <w:tab/>
        <w:t>203 657,00</w:t>
        <w:tab/>
        <w:t>557,00</w:t>
        <w:tab/>
        <w:t>5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5 000,00</w:t>
        <w:tab/>
        <w:t>15 000,00</w:t>
        <w:tab/>
        <w:t>16 978,00</w:t>
        <w:tab/>
        <w:t>16 978,00</w:t>
        <w:tab/>
        <w:t>1 978,00</w:t>
        <w:tab/>
        <w:t>1 97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577 652,13</w:t>
        <w:tab/>
        <w:t>100 000,00</w:t>
        <w:tab/>
        <w:t>1 585 652,13</w:t>
        <w:tab/>
        <w:t>8 000,00</w:t>
        <w:tab/>
        <w:t>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100 000,00</w:t>
        <w:tab/>
        <w:t>100 000,00</w:t>
        <w:tab/>
        <w:t>8 000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600,00</w:t>
        <w:tab/>
        <w:t>5 600,00</w:t>
        <w:tab/>
        <w:t>13 338,00</w:t>
        <w:tab/>
        <w:t>13 338,00</w:t>
        <w:tab/>
        <w:t>7 738,00</w:t>
        <w:tab/>
        <w:t>7 7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400,00</w:t>
        <w:tab/>
        <w:t>2 400,00</w:t>
        <w:tab/>
        <w:t>2 600,00</w:t>
        <w:tab/>
        <w:t>2 600,00</w:t>
        <w:tab/>
        <w:t>200,00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45,00</w:t>
        <w:tab/>
        <w:t>845,00</w:t>
        <w:tab/>
        <w:t>907,00</w:t>
        <w:tab/>
        <w:t>907,00</w:t>
        <w:tab/>
        <w:t>62,00</w:t>
        <w:tab/>
        <w:t>6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673 977,00</w:t>
        <w:tab/>
        <w:t>0,00</w:t>
        <w:tab/>
        <w:t>3 682 921,00</w:t>
        <w:tab/>
        <w:t>0,00</w:t>
        <w:tab/>
        <w:t>8 94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821 042,00</w:t>
        <w:tab/>
        <w:t>0,00</w:t>
        <w:tab/>
        <w:t>829 986,00</w:t>
        <w:tab/>
        <w:t>0,00</w:t>
        <w:tab/>
        <w:t>8 9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4 876,00</w:t>
        <w:tab/>
        <w:t>0,00</w:t>
        <w:tab/>
        <w:t>95 392,00</w:t>
        <w:tab/>
        <w:t>0,00</w:t>
        <w:tab/>
        <w:t>5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 325,00</w:t>
        <w:tab/>
        <w:t>0,00</w:t>
        <w:tab/>
        <w:t>13 407,00</w:t>
        <w:tab/>
        <w:t>0,00</w:t>
        <w:tab/>
        <w:t>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8 235,00</w:t>
        <w:tab/>
        <w:t>0,00</w:t>
        <w:tab/>
        <w:t>11 581,00</w:t>
        <w:tab/>
        <w:t>0,00</w:t>
        <w:tab/>
        <w:t>3 3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2 575,00</w:t>
        <w:tab/>
        <w:t>0,00</w:t>
        <w:tab/>
        <w:t>17 575,00</w:t>
        <w:tab/>
        <w:t>0,00</w:t>
        <w:tab/>
        <w:t>5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30 199,00</w:t>
        <w:tab/>
        <w:t>51 720 397,13</w:t>
        <w:tab/>
        <w:t>5 543 436,00</w:t>
        <w:tab/>
        <w:t>51 740 715,13</w:t>
        <w:tab/>
        <w:t>13 237,00</w:t>
        <w:tab/>
        <w:t>20 318,00</w:t>
      </w:r>
    </w:p>
    <w:sectPr>
      <w:type w:val="nextPage"/>
      <w:pgSz w:orient="landscape" w:w="16838" w:h="11906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2:00Z</dcterms:created>
  <dc:creator>Szymanska Malgorzata</dc:creator>
  <dc:description/>
  <cp:keywords/>
  <dc:language>en-US</dc:language>
  <cp:lastModifiedBy>urban_m</cp:lastModifiedBy>
  <cp:lastPrinted>2008-11-17T14:36:00Z</cp:lastPrinted>
  <dcterms:modified xsi:type="dcterms:W3CDTF">2008-12-15T14:02:00Z</dcterms:modified>
  <cp:revision>2</cp:revision>
  <dc:subject/>
  <dc:title>ZARZĄDZENIE NR 101/08</dc:title>
</cp:coreProperties>
</file>