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842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842040"/>
                          <a:chOff x="0" y="0"/>
                          <a:chExt cx="9097560" cy="8420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66.35pt" coordorigin="973,3911" coordsize="14327,1327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4903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905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4843780</wp:posOffset>
                </wp:positionV>
                <wp:extent cx="9097645" cy="904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905040"/>
                          <a:chOff x="0" y="0"/>
                          <a:chExt cx="9097560" cy="90504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381.4pt;width:716.35pt;height:71.25pt" coordorigin="973,7628" coordsize="14327,1425">
                <v:shape id="shape_0" path="m0,0l0,331l0,331l0,0xe" fillcolor="white" stroked="f" o:allowincell="f" style="position:absolute;left:973;top:7959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628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8722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8291;width:14326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59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724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a-zmniejszeni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1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2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60" w:right="1440" w:gutter="0" w:header="754" w:top="1060" w:footer="752" w:bottom="808"/>
          <w:pgNumType w:start="1" w:fmt="decimal"/>
          <w:cols w:num="3" w:equalWidth="false" w:sep="false">
            <w:col w:w="3109" w:space="1950"/>
            <w:col w:w="5046" w:space="125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4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67"/>
        <w:gridCol w:w="4425"/>
        <w:gridCol w:w="1103"/>
        <w:gridCol w:w="1418"/>
        <w:gridCol w:w="992"/>
        <w:gridCol w:w="1134"/>
        <w:gridCol w:w="1098"/>
        <w:gridCol w:w="36"/>
        <w:gridCol w:w="709"/>
        <w:gridCol w:w="992"/>
        <w:gridCol w:w="1377"/>
        <w:gridCol w:w="40"/>
      </w:tblGrid>
      <w:tr>
        <w:trPr>
          <w:trHeight w:val="194" w:hRule="exac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85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4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6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14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6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87" w:right="20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4" w:right="4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1" w:right="4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 8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1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8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0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8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8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0,00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3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1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33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Zadania z zakresu administracji rządowej zlecone gmi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9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center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33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422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2" w:after="0"/>
              <w:ind w:left="1681" w:right="442" w:hanging="1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4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2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4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10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580" w:right="-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580" w:right="-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580" w:right="-4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754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1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/>
      </w:pP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2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60" w:right="2420" w:gutter="0" w:header="754" w:top="1060" w:footer="752" w:bottom="808"/>
          <w:pgNumType w:fmt="decimal"/>
          <w:cols w:num="2" w:equalWidth="false" w:sep="false">
            <w:col w:w="7505" w:space="546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754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032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032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615315</wp:posOffset>
              </wp:positionV>
              <wp:extent cx="9639300" cy="63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9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80" h="0">
                            <a:moveTo>
                              <a:pt x="0" y="0"/>
                            </a:moveTo>
                            <a:lnTo>
                              <a:pt x="1517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5179,0e" stroked="t" o:allowincell="f" style="position:absolute;margin-left:58.4pt;margin-top:48.45pt;width:758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8:00Z</dcterms:created>
  <dc:creator>broni_m</dc:creator>
  <dc:description>Document was created by Solid Converter PDF, version: 5.0   Build 627</dc:description>
  <dc:language>en-US</dc:language>
  <cp:lastModifiedBy>szafr_a</cp:lastModifiedBy>
  <cp:lastPrinted>2010-04-22T17:05:00Z</cp:lastPrinted>
  <dcterms:modified xsi:type="dcterms:W3CDTF">2010-05-07T10:28:00Z</dcterms:modified>
  <cp:revision>2</cp:revision>
  <dc:subject/>
  <dc:title>załącznik nr 3- wydatki powiat</dc:title>
</cp:coreProperties>
</file>