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RAZ INNYCH ZADAŃ ZLECONYCH POWIATOWI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6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2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2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2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25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15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04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8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2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2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2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6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2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2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2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6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1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1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1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1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1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1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1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1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1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2</Characters>
  <CharactersWithSpaces>1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9:00Z</dcterms:created>
  <dc:creator>Oracle Reports</dc:creator>
  <dc:description/>
  <dc:language>en-US</dc:language>
  <cp:lastModifiedBy/>
  <cp:lastPrinted>2011-12-16T14:45:00Z</cp:lastPrinted>
  <dcterms:modified xsi:type="dcterms:W3CDTF">2012-01-31T08:49:00Z</dcterms:modified>
  <cp:revision>2</cp:revision>
  <dc:subject/>
  <dc:title>Załącznik nr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