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80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2-09-08</w:t>
        <w:tab/>
        <w:t>Stan na dzień:16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24 023 524,00</w:t>
        <w:tab/>
        <w:t>0,00</w:t>
        <w:tab/>
        <w:t>24 023 524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24 023 524,00</w:t>
        <w:tab/>
        <w:t>0,00</w:t>
        <w:tab/>
        <w:t>24 023 524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 000,00</w:t>
        <w:tab/>
        <w:t>0,00</w:t>
        <w:tab/>
        <w:t>0,00</w:t>
        <w:tab/>
        <w:t>0,00</w:t>
        <w:tab/>
        <w:t>-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30 000,00</w:t>
        <w:tab/>
        <w:t>0,00</w:t>
        <w:tab/>
        <w:t>550 000,00</w:t>
        <w:tab/>
        <w:t>0,00</w:t>
        <w:tab/>
        <w:t>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  <w:tab/>
        <w:t>20 000,00</w:t>
        <w:tab/>
        <w:t>30 000,00</w:t>
        <w:tab/>
        <w:t>30 000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  <w:tab/>
        <w:t>20 000,00</w:t>
        <w:tab/>
        <w:t>30 000,00</w:t>
        <w:tab/>
        <w:t>30 000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 500,00</w:t>
        <w:tab/>
        <w:t>11 500,00</w:t>
        <w:tab/>
        <w:t>21 500,00</w:t>
        <w:tab/>
        <w:t>21 500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5 521,00</w:t>
        <w:tab/>
        <w:t>114 021,00</w:t>
        <w:tab/>
        <w:t>133 522,00</w:t>
        <w:tab/>
        <w:t>142 022,00</w:t>
        <w:tab/>
        <w:t>28 001,00</w:t>
        <w:tab/>
        <w:t>28 00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4 521,00</w:t>
        <w:tab/>
        <w:t>94 521,00</w:t>
        <w:tab/>
        <w:t>122 522,00</w:t>
        <w:tab/>
        <w:t>122 522,00</w:t>
        <w:tab/>
        <w:t>28 001,00</w:t>
        <w:tab/>
        <w:t>28 0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3 583,00</w:t>
        <w:tab/>
        <w:t>13 583,00</w:t>
        <w:tab/>
        <w:t>16 763,00</w:t>
        <w:tab/>
        <w:t>16 763,00</w:t>
        <w:tab/>
        <w:t>3 180,00</w:t>
        <w:tab/>
        <w:t>3 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938,00</w:t>
        <w:tab/>
        <w:t>1 938,00</w:t>
        <w:tab/>
        <w:t>2 458,00</w:t>
        <w:tab/>
        <w:t>2 458,00</w:t>
        <w:tab/>
        <w:t>520,00</w:t>
        <w:tab/>
        <w:t>5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17 301,00</w:t>
        <w:tab/>
        <w:t>17 301,00</w:t>
        <w:tab/>
        <w:t>17 301,00</w:t>
        <w:tab/>
        <w:t>17 3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3 400,00</w:t>
        <w:tab/>
        <w:t>3 400,00</w:t>
        <w:tab/>
        <w:t>3 400,00</w:t>
        <w:tab/>
        <w:t>3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3 600,00</w:t>
        <w:tab/>
        <w:t>3 600,00</w:t>
        <w:tab/>
        <w:t>3 600,00</w:t>
        <w:tab/>
        <w:t>3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71 336,00</w:t>
        <w:tab/>
        <w:t>0,00</w:t>
        <w:tab/>
        <w:t>2 071 33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61 154,00</w:t>
        <w:tab/>
        <w:t>0,00</w:t>
        <w:tab/>
        <w:t>1 161 154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94 566,00</w:t>
        <w:tab/>
        <w:t>0,00</w:t>
        <w:tab/>
        <w:t>93 806,00</w:t>
        <w:tab/>
        <w:t>0,00</w:t>
        <w:tab/>
        <w:t>-7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73 238,00</w:t>
        <w:tab/>
        <w:t>0,00</w:t>
        <w:tab/>
        <w:t>73 998,00</w:t>
        <w:tab/>
        <w:t>0,00</w:t>
        <w:tab/>
        <w:t>76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401 560,00</w:t>
        <w:tab/>
        <w:t>61 756 566,13</w:t>
        <w:tab/>
        <w:t>5 439 561,00</w:t>
        <w:tab/>
        <w:t>61 794 567,13</w:t>
        <w:tab/>
        <w:t>38 001,00</w:t>
        <w:tab/>
        <w:t>38 001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6:00Z</dcterms:created>
  <dc:creator>urban_m</dc:creator>
  <dc:description/>
  <cp:keywords/>
  <dc:language>en-US</dc:language>
  <cp:lastModifiedBy>urban_m</cp:lastModifiedBy>
  <dcterms:modified xsi:type="dcterms:W3CDTF">2008-09-29T10:36:00Z</dcterms:modified>
  <cp:revision>2</cp:revision>
  <dc:subject/>
  <dc:title>Załącznik Nr 1 do Zarządzenia Nr 80/08</dc:title>
</cp:coreProperties>
</file>