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97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10-08</w:t>
        <w:tab/>
        <w:t>dzień:07-11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3 378 524,00</w:t>
        <w:tab/>
        <w:t>12 671 524,00</w:t>
        <w:tab/>
        <w:t>-10 707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23 378 524,00</w:t>
        <w:tab/>
        <w:t>12 671 524,00</w:t>
        <w:tab/>
        <w:t>-10 707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2 455 184,00</w:t>
        <w:tab/>
        <w:t>11 748 184,00</w:t>
        <w:tab/>
        <w:t>-10 707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2 972 421,00</w:t>
        <w:tab/>
        <w:t>22 974 679,00</w:t>
        <w:tab/>
        <w:t>2 25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76 636,00</w:t>
        <w:tab/>
        <w:t>78 894,00</w:t>
        <w:tab/>
        <w:t>2 2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7</w:t>
        <w:tab/>
        <w:t>Zakup usług pozostałych</w:t>
        <w:tab/>
        <w:t>0,00</w:t>
        <w:tab/>
        <w:t>2 258,00</w:t>
        <w:tab/>
        <w:t>2 25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89 064,00</w:t>
        <w:tab/>
        <w:t>2 089 064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178 882,00</w:t>
        <w:tab/>
        <w:t>1 178 882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88 938,00</w:t>
        <w:tab/>
        <w:t>490 172,00</w:t>
        <w:tab/>
        <w:t>1 23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7 200,00</w:t>
        <w:tab/>
        <w:t>35 366,00</w:t>
        <w:tab/>
        <w:t>-1 83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600,00</w:t>
        <w:tab/>
        <w:t>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600,00</w:t>
        <w:tab/>
        <w:t>1 000,00</w:t>
        <w:tab/>
        <w:t>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5 400,00</w:t>
        <w:tab/>
        <w:t>5 000,00</w:t>
        <w:tab/>
        <w:t>-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383 727,13</w:t>
        <w:tab/>
        <w:t>51 678 985,13</w:t>
        <w:tab/>
        <w:t>-10 704 742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14:00Z</dcterms:created>
  <dc:creator>urban_m</dc:creator>
  <dc:description/>
  <cp:keywords/>
  <dc:language>en-US</dc:language>
  <cp:lastModifiedBy>urban_m</cp:lastModifiedBy>
  <dcterms:modified xsi:type="dcterms:W3CDTF">2008-12-05T14:14:00Z</dcterms:modified>
  <cp:revision>2</cp:revision>
  <dc:subject/>
  <dc:title>Załącznik Nr 1 do Zarządzenia Nr 97/08</dc:title>
</cp:coreProperties>
</file>