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92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7-10-08</w:t>
        <w:tab/>
        <w:t>Stan na dzień:2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694 199,00</w:t>
        <w:tab/>
        <w:t>13 142 231,00</w:t>
        <w:tab/>
        <w:t>8 663 999,00</w:t>
        <w:tab/>
        <w:t>13 125 694,00</w:t>
        <w:tab/>
        <w:t>-30 200,00</w:t>
        <w:tab/>
        <w:t>-16 53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50 200,00</w:t>
        <w:tab/>
        <w:t>1 408 549,00</w:t>
        <w:tab/>
        <w:t>520 000,00</w:t>
        <w:tab/>
        <w:t>1 378 349,00</w:t>
        <w:tab/>
        <w:t>-30 200,00</w:t>
        <w:tab/>
        <w:t>-30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50 200,00</w:t>
        <w:tab/>
        <w:t>1 326 749,00</w:t>
        <w:tab/>
        <w:t>520 000,00</w:t>
        <w:tab/>
        <w:t>1 296 549,00</w:t>
        <w:tab/>
        <w:t>-30 200,00</w:t>
        <w:tab/>
        <w:t>-30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982 123,00</w:t>
        <w:tab/>
        <w:t>0,00</w:t>
        <w:tab/>
        <w:t>1 995 786,00</w:t>
        <w:tab/>
        <w:t>0,00</w:t>
        <w:tab/>
        <w:t>13 66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439 858,00</w:t>
        <w:tab/>
        <w:t>0,00</w:t>
        <w:tab/>
        <w:t>1 453 521,00</w:t>
        <w:tab/>
        <w:t>0,00</w:t>
        <w:tab/>
        <w:t>13 66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558 562,00</w:t>
        <w:tab/>
        <w:t>0,00</w:t>
        <w:tab/>
        <w:t>596 360,00</w:t>
        <w:tab/>
        <w:t>0,00</w:t>
        <w:tab/>
        <w:t>37 79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88 534,00</w:t>
        <w:tab/>
        <w:t>0,00</w:t>
        <w:tab/>
        <w:t>126 332,00</w:t>
        <w:tab/>
        <w:t>0,00</w:t>
        <w:tab/>
        <w:t>37 7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64 838,00</w:t>
        <w:tab/>
        <w:t>0,00</w:t>
        <w:tab/>
        <w:t>102 636,00</w:t>
        <w:tab/>
        <w:t>0,00</w:t>
        <w:tab/>
        <w:t>37 798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068 394,02</w:t>
        <w:tab/>
        <w:t>108 836 585,02</w:t>
        <w:tab/>
        <w:t>9 038 194,02</w:t>
        <w:tab/>
        <w:t>108 857 846,02</w:t>
        <w:tab/>
        <w:t>-30 200,00</w:t>
        <w:tab/>
        <w:t>21 261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9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1-05T19:29:00Z</dcterms:modified>
  <cp:revision>2</cp:revision>
  <dc:subject/>
  <dc:title>ZARZĄDZENIE NR 92/08</dc:title>
</cp:coreProperties>
</file>