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89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15-10-08</w:t>
        <w:tab/>
        <w:t>Stan na dzień:17-10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6 890 902,00</w:t>
        <w:tab/>
        <w:t>0,00</w:t>
        <w:tab/>
        <w:t>36 900 502,00</w:t>
        <w:tab/>
        <w:t>0,00</w:t>
        <w:tab/>
        <w:t>9 6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80 982,00</w:t>
        <w:tab/>
        <w:t>0,00</w:t>
        <w:tab/>
        <w:t>190 582,00</w:t>
        <w:tab/>
        <w:t>0,00</w:t>
        <w:tab/>
        <w:t>9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0,00</w:t>
        <w:tab/>
        <w:t>0,00</w:t>
        <w:tab/>
        <w:t>0,00</w:t>
        <w:tab/>
        <w:t>9 600,00</w:t>
        <w:tab/>
        <w:t>0,00</w:t>
        <w:tab/>
        <w:t>9 6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636 672,00</w:t>
        <w:tab/>
        <w:t>14 084 704,00</w:t>
        <w:tab/>
        <w:t>8 694 199,00</w:t>
        <w:tab/>
        <w:t>13 142 231,00</w:t>
        <w:tab/>
        <w:t>-942 473,00</w:t>
        <w:tab/>
        <w:t>-942 473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75 994,00</w:t>
        <w:tab/>
        <w:t>9 051 294,00</w:t>
        <w:tab/>
        <w:t>8 045 825,00</w:t>
        <w:tab/>
        <w:t>8 121 125,00</w:t>
        <w:tab/>
        <w:t>-930 169,00</w:t>
        <w:tab/>
        <w:t>-930 16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608 965,00</w:t>
        <w:tab/>
        <w:t>8 608 965,00</w:t>
        <w:tab/>
        <w:t>7 723 796,00</w:t>
        <w:tab/>
        <w:t>7 723 796,00</w:t>
        <w:tab/>
        <w:t>-885 169,00</w:t>
        <w:tab/>
        <w:t>-885 16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51 850,00</w:t>
        <w:tab/>
        <w:t>151 850,00</w:t>
        <w:tab/>
        <w:t>141 109,00</w:t>
        <w:tab/>
        <w:t>141 109,00</w:t>
        <w:tab/>
        <w:t>-10 741,00</w:t>
        <w:tab/>
        <w:t>-10 74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9 820,00</w:t>
        <w:tab/>
        <w:t>109 820,00</w:t>
        <w:tab/>
        <w:t>76 000,00</w:t>
        <w:tab/>
        <w:t>76 000,00</w:t>
        <w:tab/>
        <w:t>-33 820,00</w:t>
        <w:tab/>
        <w:t>-33 8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3 939,00</w:t>
        <w:tab/>
        <w:t>3 939,00</w:t>
        <w:tab/>
        <w:t>3 500,00</w:t>
        <w:tab/>
        <w:t>3 500,00</w:t>
        <w:tab/>
        <w:t>-439,00</w:t>
        <w:tab/>
        <w:t>-43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3</w:t>
        <w:tab/>
        <w:t>Składki na ubezpieczenie zdrowotne opłacane za osoby</w:t>
        <w:tab/>
        <w:t>60 804,00</w:t>
        <w:tab/>
        <w:t>60 804,00</w:t>
        <w:tab/>
        <w:t>48 500,00</w:t>
        <w:tab/>
        <w:t>48 500,00</w:t>
        <w:tab/>
        <w:t>-12 304,00</w:t>
        <w:tab/>
        <w:t>-12 30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bierające niektóre świadczenia z pomocy społecznej,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które świadczenia rodzinne oraz za osoby uczestnicząc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 zajęciach w centrum integracji społecz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0 804,00</w:t>
        <w:tab/>
        <w:t>60 804,00</w:t>
        <w:tab/>
        <w:t>48 500,00</w:t>
        <w:tab/>
        <w:t>48 500,00</w:t>
        <w:tab/>
        <w:t>-12 304,00</w:t>
        <w:tab/>
        <w:t>-12 304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010 867,02</w:t>
        <w:tab/>
        <w:t>109 769 458,02</w:t>
        <w:tab/>
        <w:t>9 068 394,02</w:t>
        <w:tab/>
        <w:t>108 836 585,02</w:t>
        <w:tab/>
        <w:t>-942 473,00</w:t>
        <w:tab/>
        <w:t>-932 873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0:00Z</dcterms:created>
  <dc:creator>Szymanska Malgorzata</dc:creator>
  <dc:description/>
  <cp:keywords/>
  <dc:language>en-US</dc:language>
  <cp:lastModifiedBy>urban_m</cp:lastModifiedBy>
  <cp:lastPrinted>2008-10-22T13:25:00Z</cp:lastPrinted>
  <dcterms:modified xsi:type="dcterms:W3CDTF">2008-10-29T11:20:00Z</dcterms:modified>
  <cp:revision>2</cp:revision>
  <dc:subject/>
  <dc:title>ZARZĄDZENIE NR 89/08</dc:title>
</cp:coreProperties>
</file>