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86/08</w:t>
      </w:r>
    </w:p>
    <w:p>
      <w:pPr>
        <w:pStyle w:val="Normal"/>
        <w:tabs>
          <w:tab w:val="clear" w:pos="709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30-09-08</w:t>
        <w:tab/>
        <w:t>Stan na dzień:08-10-08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9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0,00</w:t>
        <w:tab/>
        <w:t>24 023 524,00</w:t>
        <w:tab/>
        <w:t>0,00</w:t>
        <w:tab/>
        <w:t>24 098 524,00</w:t>
        <w:tab/>
        <w:t>0,00</w:t>
        <w:tab/>
        <w:t>7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0,00</w:t>
        <w:tab/>
        <w:t>24 023 524,00</w:t>
        <w:tab/>
        <w:t>0,00</w:t>
        <w:tab/>
        <w:t>24 098 524,00</w:t>
        <w:tab/>
        <w:t>0,00</w:t>
        <w:tab/>
        <w:t>75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586 000,00</w:t>
        <w:tab/>
        <w:t>0,00</w:t>
        <w:tab/>
        <w:t>661 000,00</w:t>
        <w:tab/>
        <w:t>0,00</w:t>
        <w:tab/>
        <w:t>75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4 034 647,00</w:t>
        <w:tab/>
        <w:t>4 034 647,00</w:t>
        <w:tab/>
        <w:t>4 034 647,00</w:t>
        <w:tab/>
        <w:t>4 063 647,00</w:t>
        <w:tab/>
        <w:t>0,00</w:t>
        <w:tab/>
        <w:t>29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4 034 647,00</w:t>
        <w:tab/>
        <w:t>4 034 647,00</w:t>
        <w:tab/>
        <w:t>4 034 647,00</w:t>
        <w:tab/>
        <w:t>4 063 647,00</w:t>
        <w:tab/>
        <w:t>0,00</w:t>
        <w:tab/>
        <w:t>29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17 400,00</w:t>
        <w:tab/>
        <w:t>217 400,00</w:t>
        <w:tab/>
        <w:t>197 400,00</w:t>
        <w:tab/>
        <w:t>197 400,00</w:t>
        <w:tab/>
        <w:t>-20 000,00</w:t>
        <w:tab/>
        <w:t>-2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210 300,00</w:t>
        <w:tab/>
        <w:t>210 300,00</w:t>
        <w:tab/>
        <w:t>170 300,00</w:t>
        <w:tab/>
        <w:t>170 300,00</w:t>
        <w:tab/>
        <w:t>-40 000,00</w:t>
        <w:tab/>
        <w:t>-4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80</w:t>
        <w:tab/>
        <w:t>Świadczenia pieniężne wypłacane przez okres roku</w:t>
        <w:tab/>
        <w:t>10 000,00</w:t>
        <w:tab/>
        <w:t>10 000,00</w:t>
        <w:tab/>
        <w:t>0,00</w:t>
        <w:tab/>
        <w:t>0,00</w:t>
        <w:tab/>
        <w:t>-10 000,00</w:t>
        <w:tab/>
        <w:t>-1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 zwolnionym ze służb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95 945,00</w:t>
        <w:tab/>
        <w:t>195 945,00</w:t>
        <w:tab/>
        <w:t>263 945,00</w:t>
        <w:tab/>
        <w:t>263 945,00</w:t>
        <w:tab/>
        <w:t>68 000,00</w:t>
        <w:tab/>
        <w:t>6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1 500,00</w:t>
        <w:tab/>
        <w:t>1 500,00</w:t>
        <w:tab/>
        <w:t>2 500,00</w:t>
        <w:tab/>
        <w:t>2 500,00</w:t>
        <w:tab/>
        <w:t>1 000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8 000,00</w:t>
        <w:tab/>
        <w:t>18 000,00</w:t>
        <w:tab/>
        <w:t>19 000,00</w:t>
        <w:tab/>
        <w:t>19 000,00</w:t>
        <w:tab/>
        <w:t>1 000,00</w:t>
        <w:tab/>
        <w:t>1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6 000,00</w:t>
        <w:tab/>
        <w:t>16 000,00</w:t>
        <w:tab/>
        <w:t>16 000,00</w:t>
        <w:tab/>
        <w:t>45 000,00</w:t>
        <w:tab/>
        <w:t>0,00</w:t>
        <w:tab/>
        <w:t>29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2 102 827,00</w:t>
        <w:tab/>
        <w:t>0,00</w:t>
        <w:tab/>
        <w:t>22 103 927,00</w:t>
        <w:tab/>
        <w:t>0,00</w:t>
        <w:tab/>
        <w:t>1 1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8 476 295,00</w:t>
        <w:tab/>
        <w:t>0,00</w:t>
        <w:tab/>
        <w:t>8 477 395,00</w:t>
        <w:tab/>
        <w:t>0,00</w:t>
        <w:tab/>
        <w:t>1 1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8 751,00</w:t>
        <w:tab/>
        <w:t>0,00</w:t>
        <w:tab/>
        <w:t>69 851,00</w:t>
        <w:tab/>
        <w:t>0,00</w:t>
        <w:tab/>
        <w:t>1 1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2 071 336,00</w:t>
        <w:tab/>
        <w:t>0,00</w:t>
        <w:tab/>
        <w:t>2 087 376,00</w:t>
        <w:tab/>
        <w:t>0,00</w:t>
        <w:tab/>
        <w:t>16 04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161 154,00</w:t>
        <w:tab/>
        <w:t>0,00</w:t>
        <w:tab/>
        <w:t>1 177 194,00</w:t>
        <w:tab/>
        <w:t>0,00</w:t>
        <w:tab/>
        <w:t>16 0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1 000,00</w:t>
        <w:tab/>
        <w:t>0,00</w:t>
        <w:tab/>
        <w:t>37 040,00</w:t>
        <w:tab/>
        <w:t>0,00</w:t>
        <w:tab/>
        <w:t>16 040,00</w:t>
      </w:r>
    </w:p>
    <w:p>
      <w:pPr>
        <w:pStyle w:val="Normal"/>
        <w:tabs>
          <w:tab w:val="clear" w:pos="709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450 918,00</w:t>
        <w:tab/>
        <w:t>61 935 924,13</w:t>
        <w:tab/>
        <w:t>5 450 918,00</w:t>
        <w:tab/>
        <w:t>62 057 064,13</w:t>
        <w:tab/>
        <w:t>0,00</w:t>
        <w:tab/>
        <w:t>121 14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1:00Z</dcterms:created>
  <dc:creator>um um</dc:creator>
  <dc:description/>
  <cp:keywords/>
  <dc:language>en-US</dc:language>
  <cp:lastModifiedBy>urban_m</cp:lastModifiedBy>
  <cp:lastPrinted>2008-10-10T11:30:00Z</cp:lastPrinted>
  <dcterms:modified xsi:type="dcterms:W3CDTF">2008-10-29T11:11:00Z</dcterms:modified>
  <cp:revision>2</cp:revision>
  <dc:subject/>
  <dc:title>ZARZĄDZENIE NR 86/08</dc:title>
</cp:coreProperties>
</file>