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3 do Zarządzenia Nr 84/08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3-09-08</w:t>
        <w:tab/>
        <w:t>dzień:30-09-08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24 023 524,00</w:t>
        <w:tab/>
        <w:t>24 023 524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24 023 524,00</w:t>
        <w:tab/>
        <w:t>24 023 524,00</w:t>
        <w:tab/>
        <w:t>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550 000,00</w:t>
        <w:tab/>
        <w:t>586 000,00</w:t>
        <w:tab/>
        <w:t>36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19 340,00</w:t>
        <w:tab/>
        <w:t>183 340,00</w:t>
        <w:tab/>
        <w:t>-36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2 102 827,00</w:t>
        <w:tab/>
        <w:t>22 102 827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8 476 295,00</w:t>
        <w:tab/>
        <w:t>8 476 295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2 073,00</w:t>
        <w:tab/>
        <w:t>2 393,00</w:t>
        <w:tab/>
        <w:t>3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6 751,00</w:t>
        <w:tab/>
        <w:t>68 751,00</w:t>
        <w:tab/>
        <w:t>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3 150,00</w:t>
        <w:tab/>
        <w:t>3 470,00</w:t>
        <w:tab/>
        <w:t>3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5 000,00</w:t>
        <w:tab/>
        <w:t>13 060,00</w:t>
        <w:tab/>
        <w:t>-1 94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8 260,00</w:t>
        <w:tab/>
        <w:t>7 560,00</w:t>
        <w:tab/>
        <w:t>-7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9 063 742,00</w:t>
        <w:tab/>
        <w:t>9 063 742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17 380,00</w:t>
        <w:tab/>
        <w:t>11 435,00</w:t>
        <w:tab/>
        <w:t>-5 94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4 490,00</w:t>
        <w:tab/>
        <w:t>2 240,00</w:t>
        <w:tab/>
        <w:t>-2 2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65 521,00</w:t>
        <w:tab/>
        <w:t>168 611,00</w:t>
        <w:tab/>
        <w:t>3 09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100 575,00</w:t>
        <w:tab/>
        <w:t>102 775,00</w:t>
        <w:tab/>
        <w:t>2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6 945,00</w:t>
        <w:tab/>
        <w:t>8 195,00</w:t>
        <w:tab/>
        <w:t>1 2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1 750,00</w:t>
        <w:tab/>
        <w:t>75 250,00</w:t>
        <w:tab/>
        <w:t>3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8 020,00</w:t>
        <w:tab/>
        <w:t>8 675,00</w:t>
        <w:tab/>
        <w:t>65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0 030,00</w:t>
        <w:tab/>
        <w:t>10 530,00</w:t>
        <w:tab/>
        <w:t>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6 000,00</w:t>
        <w:tab/>
        <w:t>13 000,00</w:t>
        <w:tab/>
        <w:t>-3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3 544 690,00</w:t>
        <w:tab/>
        <w:t>3 544 69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754 755,00</w:t>
        <w:tab/>
        <w:t>754 755,00</w:t>
        <w:tab/>
        <w:t>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4 670,00</w:t>
        <w:tab/>
        <w:t>6 670,00</w:t>
        <w:tab/>
        <w:t>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3 660,00</w:t>
        <w:tab/>
        <w:t>15 000,00</w:t>
        <w:tab/>
        <w:t>1 3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390,00</w:t>
        <w:tab/>
        <w:t>39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8 875,00</w:t>
        <w:tab/>
        <w:t>32 349,00</w:t>
        <w:tab/>
        <w:t>-6 52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945,00</w:t>
        <w:tab/>
        <w:t>1 445,00</w:t>
        <w:tab/>
        <w:t>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2 650,00</w:t>
        <w:tab/>
        <w:t>2 150,00</w:t>
        <w:tab/>
        <w:t>-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584,00</w:t>
        <w:tab/>
        <w:t>58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2 212,00</w:t>
        <w:tab/>
        <w:t>2 21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1 935 924,13</w:t>
        <w:tab/>
        <w:t>61 935 924,13</w:t>
        <w:tab/>
        <w:t>0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  <w:lang w:bidi="zxx"/>
        </w:rPr>
      </w:pPr>
      <w:r>
        <w:rPr>
          <w:rFonts w:cs="Tahoma" w:ascii="Arial" w:hAnsi="Arial"/>
          <w:b/>
          <w:bCs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23:00Z</dcterms:created>
  <dc:creator>Szymanska Malgorzata</dc:creator>
  <dc:description/>
  <cp:keywords/>
  <dc:language>en-US</dc:language>
  <cp:lastModifiedBy>urban_m</cp:lastModifiedBy>
  <cp:lastPrinted>2008-09-25T13:28:00Z</cp:lastPrinted>
  <dcterms:modified xsi:type="dcterms:W3CDTF">2008-10-07T10:23:00Z</dcterms:modified>
  <cp:revision>2</cp:revision>
  <dc:subject/>
  <dc:title>ZARZĄDZENIE NR 84/08</dc:title>
</cp:coreProperties>
</file>