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81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6-09-08</w:t>
        <w:tab/>
        <w:t>dzień:23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4 257 085,00</w:t>
        <w:tab/>
        <w:t>14 285 282,00</w:t>
        <w:tab/>
        <w:t>28 19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80 352,00</w:t>
        <w:tab/>
        <w:t>1 408 549,00</w:t>
        <w:tab/>
        <w:t>28 19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98 552,00</w:t>
        <w:tab/>
        <w:t>1 326 749,00</w:t>
        <w:tab/>
        <w:t>28 19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9 821 765,02</w:t>
        <w:tab/>
        <w:t>109 849 962,02</w:t>
        <w:tab/>
        <w:t>28 197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72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2:00Z</dcterms:created>
  <dc:creator>urban_m</dc:creator>
  <dc:description/>
  <cp:keywords/>
  <dc:language>en-US</dc:language>
  <cp:lastModifiedBy>urban_m</cp:lastModifiedBy>
  <dcterms:modified xsi:type="dcterms:W3CDTF">2008-10-02T12:02:00Z</dcterms:modified>
  <cp:revision>2</cp:revision>
  <dc:subject/>
  <dc:title>Załącznik Nr 1 do Zarządzenia Nr 81/08</dc:title>
</cp:coreProperties>
</file>