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78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6-08-08</w:t>
        <w:tab/>
        <w:t>Stan na dzień:08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1 045 000,00</w:t>
        <w:tab/>
        <w:t>0,00</w:t>
        <w:tab/>
        <w:t>1 045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700 000,00</w:t>
        <w:tab/>
        <w:t>0,00</w:t>
        <w:tab/>
        <w:t>70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42 000,00</w:t>
        <w:tab/>
        <w:t>0,00</w:t>
        <w:tab/>
        <w:t>51 566,00</w:t>
        <w:tab/>
        <w:t>0,00</w:t>
        <w:tab/>
        <w:t>9 56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0,00</w:t>
        <w:tab/>
        <w:t>458 000,00</w:t>
        <w:tab/>
        <w:t>0,00</w:t>
        <w:tab/>
        <w:t>448 434,00</w:t>
        <w:tab/>
        <w:t>0,00</w:t>
        <w:tab/>
        <w:t>-9 56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594 643,00</w:t>
        <w:tab/>
        <w:t>14 195 056,00</w:t>
        <w:tab/>
        <w:t>9 636 672,00</w:t>
        <w:tab/>
        <w:t>14 237 085,00</w:t>
        <w:tab/>
        <w:t>42 029,00</w:t>
        <w:tab/>
        <w:t>42 02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933 965,00</w:t>
        <w:tab/>
        <w:t>9 009 265,00</w:t>
        <w:tab/>
        <w:t>8 975 994,00</w:t>
        <w:tab/>
        <w:t>9 051 294,00</w:t>
        <w:tab/>
        <w:t>42 029,00</w:t>
        <w:tab/>
        <w:t>42 02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4 000,00</w:t>
        <w:tab/>
        <w:t>4 000,00</w:t>
        <w:tab/>
        <w:t>28 509,00</w:t>
        <w:tab/>
        <w:t>28 509,00</w:t>
        <w:tab/>
        <w:t>24 509,00</w:t>
        <w:tab/>
        <w:t>24 5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 700,00</w:t>
        <w:tab/>
        <w:t>21 700,00</w:t>
        <w:tab/>
        <w:t>25 700,00</w:t>
        <w:tab/>
        <w:t>25 7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ących członkami korpusu</w:t>
        <w:tab/>
        <w:t>1 000,00</w:t>
        <w:tab/>
        <w:t>1 000,00</w:t>
        <w:tab/>
        <w:t>1 420,00</w:t>
        <w:tab/>
        <w:t>1 420,00</w:t>
        <w:tab/>
        <w:t>420,00</w:t>
        <w:tab/>
        <w:t>4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200,00</w:t>
        <w:tab/>
        <w:t>2 200,00</w:t>
        <w:tab/>
        <w:t>2 500,00</w:t>
        <w:tab/>
        <w:t>2 500,00</w:t>
        <w:tab/>
        <w:t>300,00</w:t>
        <w:tab/>
        <w:t>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000,00</w:t>
        <w:tab/>
        <w:t>7 000,00</w:t>
        <w:tab/>
        <w:t>9 000,00</w:t>
        <w:tab/>
        <w:t>9 00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0,00</w:t>
        <w:tab/>
        <w:t>10 800,00</w:t>
        <w:tab/>
        <w:t>10 800,00</w:t>
        <w:tab/>
        <w:t>10 800,00</w:t>
        <w:tab/>
        <w:t>10 8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968 838,02</w:t>
        <w:tab/>
        <w:t>111 019 086,02</w:t>
        <w:tab/>
        <w:t>10 010 867,02</w:t>
        <w:tab/>
        <w:t>111 061 115,02</w:t>
        <w:tab/>
        <w:t>42 029,00</w:t>
        <w:tab/>
        <w:t>42 029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Szymanska Malgorzata</dc:creator>
  <dc:description/>
  <cp:keywords/>
  <dc:language>en-US</dc:language>
  <cp:lastModifiedBy>urban_m</cp:lastModifiedBy>
  <cp:lastPrinted>2008-09-11T12:32:00Z</cp:lastPrinted>
  <dcterms:modified xsi:type="dcterms:W3CDTF">2008-09-16T12:56:00Z</dcterms:modified>
  <cp:revision>2</cp:revision>
  <dc:subject/>
  <dc:title>ZARZĄDZENIE NR 78/08</dc:title>
</cp:coreProperties>
</file>