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Zarządzenia Nr 56/08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3-07-08</w:t>
        <w:tab/>
        <w:t>dzień:05-08-08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5 293 000,00</w:t>
        <w:tab/>
        <w:t>15 643 000,00</w:t>
        <w:tab/>
        <w:t>35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13 193 000,00</w:t>
        <w:tab/>
        <w:t>13 543 000,00</w:t>
        <w:tab/>
        <w:t>35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2 563 000,00</w:t>
        <w:tab/>
        <w:t>12 913 000,00</w:t>
        <w:tab/>
        <w:t>350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1 012 880,00</w:t>
        <w:tab/>
        <w:t>1 092 640,00</w:t>
        <w:tab/>
        <w:t>79 76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03</w:t>
        <w:tab/>
        <w:t>Biura planowania przestrzennego</w:t>
        <w:tab/>
        <w:t>678 880,00</w:t>
        <w:tab/>
        <w:t>758 640,00</w:t>
        <w:tab/>
        <w:t>79 76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300,00</w:t>
        <w:tab/>
        <w:t>3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4 130,00</w:t>
        <w:tab/>
        <w:t>29 101,00</w:t>
        <w:tab/>
        <w:t>-5 029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80 700,00</w:t>
        <w:tab/>
        <w:t>70 636,00</w:t>
        <w:tab/>
        <w:t>-10 06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1 500,00</w:t>
        <w:tab/>
        <w:t>11 370,00</w:t>
        <w:tab/>
        <w:t>-13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4 700,00</w:t>
        <w:tab/>
        <w:t>39 560,00</w:t>
        <w:tab/>
        <w:t>24 86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150,00</w:t>
        <w:tab/>
        <w:t>15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7 000,00</w:t>
        <w:tab/>
        <w:t>93 200,00</w:t>
        <w:tab/>
        <w:t>66 2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3 473,00</w:t>
        <w:tab/>
        <w:t>3 473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0 890 522,00</w:t>
        <w:tab/>
        <w:t>10 916 522,00</w:t>
        <w:tab/>
        <w:t>26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95</w:t>
        <w:tab/>
        <w:t>Pozostała działalność</w:t>
        <w:tab/>
        <w:t>93 000,00</w:t>
        <w:tab/>
        <w:t>119 000,00</w:t>
        <w:tab/>
        <w:t>26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1 000,00</w:t>
        <w:tab/>
        <w:t>77 000,00</w:t>
        <w:tab/>
        <w:t>26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1 304 810,00</w:t>
        <w:tab/>
        <w:t>1 316 810,00</w:t>
        <w:tab/>
        <w:t>12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6</w:t>
        <w:tab/>
        <w:t>Straż Miejska</w:t>
        <w:tab/>
        <w:t>935 640,00</w:t>
        <w:tab/>
        <w:t>947 640,00</w:t>
        <w:tab/>
        <w:t>12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610 000,00</w:t>
        <w:tab/>
        <w:t>622 000,00</w:t>
        <w:tab/>
        <w:t>12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37 053 712,00</w:t>
        <w:tab/>
        <w:t>37 155 002,00</w:t>
        <w:tab/>
        <w:t>101 29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5 159 593,00</w:t>
        <w:tab/>
        <w:t>15 186 593,00</w:t>
        <w:tab/>
        <w:t>27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94 000,00</w:t>
        <w:tab/>
        <w:t>221 000,00</w:t>
        <w:tab/>
        <w:t>27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8 463 800,00</w:t>
        <w:tab/>
        <w:t>8 482 800,00</w:t>
        <w:tab/>
        <w:t>19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52 067,00</w:t>
        <w:tab/>
        <w:t>156 067,00</w:t>
        <w:tab/>
        <w:t>4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31 295,00</w:t>
        <w:tab/>
        <w:t>33 295,00</w:t>
        <w:tab/>
        <w:t>2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95 538,00</w:t>
        <w:tab/>
        <w:t>307 538,00</w:t>
        <w:tab/>
        <w:t>12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82 275,00</w:t>
        <w:tab/>
        <w:t>83 275,00</w:t>
        <w:tab/>
        <w:t>1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9 857 734,00</w:t>
        <w:tab/>
        <w:t>9 860 024,00</w:t>
        <w:tab/>
        <w:t>2 29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91 504,00</w:t>
        <w:tab/>
        <w:t>93 794,00</w:t>
        <w:tab/>
        <w:t>2 29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2</w:t>
        <w:tab/>
        <w:t>Szkoły artystyczne</w:t>
        <w:tab/>
        <w:t>2 631 210,00</w:t>
        <w:tab/>
        <w:t>2 684 210,00</w:t>
        <w:tab/>
        <w:t>53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62 130,00</w:t>
        <w:tab/>
        <w:t>192 130,00</w:t>
        <w:tab/>
        <w:t>3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25 065,00</w:t>
        <w:tab/>
        <w:t>29 765,00</w:t>
        <w:tab/>
        <w:t>4 7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3 972,00</w:t>
        <w:tab/>
        <w:t>4 672,00</w:t>
        <w:tab/>
        <w:t>7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 000,00</w:t>
        <w:tab/>
        <w:t>3 000,00</w:t>
        <w:tab/>
        <w:t>2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9 600,00</w:t>
        <w:tab/>
        <w:t>9 6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 000,00</w:t>
        <w:tab/>
        <w:t>12 000,00</w:t>
        <w:tab/>
        <w:t>6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5 011 237,00</w:t>
        <w:tab/>
        <w:t>5 036 357,00</w:t>
        <w:tab/>
        <w:t>25 12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9</w:t>
        <w:tab/>
        <w:t>Domy i ośrodki kultury, świetlice i kluby</w:t>
        <w:tab/>
        <w:t>4 390 737,00</w:t>
        <w:tab/>
        <w:t>4 413 237,00</w:t>
        <w:tab/>
        <w:t>22 5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80</w:t>
        <w:tab/>
        <w:t>Dotacja podmiotowa z budżetu dla samorządowej instytucji</w:t>
        <w:tab/>
        <w:t>900 000,00</w:t>
        <w:tab/>
        <w:t>922 500,00</w:t>
        <w:tab/>
        <w:t>22 5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ultury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14</w:t>
        <w:tab/>
        <w:t>Pozostałe instytucje kultury</w:t>
        <w:tab/>
        <w:t>163 000,00</w:t>
        <w:tab/>
        <w:t>165 620,00</w:t>
        <w:tab/>
        <w:t>2 620,00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3-07-08</w:t>
        <w:tab/>
        <w:t>dzień:05-08-08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80</w:t>
        <w:tab/>
        <w:t>Dotacja podmiotowa z budżetu dla samorządowej instytucji</w:t>
        <w:tab/>
        <w:t>163 000,00</w:t>
        <w:tab/>
        <w:t>165 620,00</w:t>
        <w:tab/>
        <w:t>2 62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ultury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5 850 561,00</w:t>
        <w:tab/>
        <w:t>5 856 561,00</w:t>
        <w:tab/>
        <w:t>6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5</w:t>
        <w:tab/>
        <w:t>Zadania w zakresie kultury fizycznej i sportu</w:t>
        <w:tab/>
        <w:t>1 277 000,00</w:t>
        <w:tab/>
        <w:t>1 283 000,00</w:t>
        <w:tab/>
        <w:t>6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4 000,00</w:t>
        <w:tab/>
        <w:t>37 000,00</w:t>
        <w:tab/>
        <w:t>3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80 000,00</w:t>
        <w:tab/>
        <w:t>83 000,00</w:t>
        <w:tab/>
        <w:t>3 000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9 027 279,02</w:t>
        <w:tab/>
        <w:t>109 627 449,02</w:t>
        <w:tab/>
        <w:t>600 170,0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855" w:right="9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35:40Z</dcterms:created>
  <dc:creator>xy xy</dc:creator>
  <dc:description/>
  <dc:language>en-US</dc:language>
  <cp:lastModifiedBy/>
  <cp:revision>0</cp:revision>
  <dc:subject/>
  <dc:title/>
</cp:coreProperties>
</file>