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ałącznik Nr 3 do Zarządzenia Nr 50/08</w:t>
      </w:r>
    </w:p>
    <w:p>
      <w:pPr>
        <w:pStyle w:val="Normal"/>
        <w:widowControl w:val="false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suppressAutoHyphens w:val="true"/>
        <w:spacing w:before="792" w:after="0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suppressAutoHyphens w:val="true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7-08</w:t>
        <w:tab/>
        <w:t>dzień:23-07-08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suppressAutoHyphens w:val="true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24 098,00</w:t>
        <w:tab/>
        <w:t>2 064 098,00</w:t>
        <w:tab/>
        <w:t>4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85201</w:t>
        <w:tab/>
        <w:t>Placówki opiekuńczo-wychowawcze</w:t>
        <w:tab/>
        <w:t>1 125 916,00</w:t>
        <w:tab/>
        <w:t>1 165 916,00</w:t>
        <w:tab/>
        <w:t>4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270</w:t>
        <w:tab/>
        <w:t>Zakup usług remontowych</w:t>
        <w:tab/>
        <w:t>4 000,00</w:t>
        <w:tab/>
        <w:t>44 000,00</w:t>
        <w:tab/>
        <w:t>40 0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216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Razem</w:t>
        <w:tab/>
        <w:t>60 550 605,13</w:t>
        <w:tab/>
        <w:t>60 590 605,13</w:t>
        <w:tab/>
        <w:t>40 000,00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4:00Z</dcterms:created>
  <dc:creator>urban_m</dc:creator>
  <dc:description/>
  <cp:keywords/>
  <dc:language>en-US</dc:language>
  <cp:lastModifiedBy>urban_m</cp:lastModifiedBy>
  <dcterms:modified xsi:type="dcterms:W3CDTF">2008-08-05T12:34:00Z</dcterms:modified>
  <cp:revision>2</cp:revision>
  <dc:subject/>
  <dc:title>Załącznik Nr 1 do Zarządzenia Nr 50/08</dc:title>
</cp:coreProperties>
</file>