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617855</wp:posOffset>
                </wp:positionH>
                <wp:positionV relativeFrom="paragraph">
                  <wp:posOffset>2483485</wp:posOffset>
                </wp:positionV>
                <wp:extent cx="9097645" cy="8420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7560" cy="842040"/>
                          <a:chOff x="0" y="0"/>
                          <a:chExt cx="9097560" cy="84204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90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90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95.55pt;width:716.35pt;height:66.35pt" coordorigin="973,3911" coordsize="14327,1327">
                <v:shape id="shape_0" path="m0,0l0,333l0,333l0,0xe" fillcolor="white" stroked="f" o:allowincell="f" style="position:absolute;left:973;top:4240;width:0;height:3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3911;width:14326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3l0,333l0,0xe" fillcolor="white" stroked="f" o:allowincell="f" style="position:absolute;left:973;top:4903;width:0;height:3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4573;width:14326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242;width:14326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905;width:14326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17855</wp:posOffset>
                </wp:positionH>
                <wp:positionV relativeFrom="page">
                  <wp:posOffset>4843780</wp:posOffset>
                </wp:positionV>
                <wp:extent cx="9097645" cy="904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7560" cy="905040"/>
                          <a:chOff x="0" y="0"/>
                          <a:chExt cx="9097560" cy="905040"/>
                        </a:xfrm>
                      </wpg:grpSpPr>
                      <wps:wsp>
                        <wps:cNvSpPr/>
                        <wps:spPr>
                          <a:xfrm>
                            <a:off x="0" y="21024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9097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90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381.4pt;width:716.35pt;height:71.25pt" coordorigin="973,7628" coordsize="14327,1425">
                <v:shape id="shape_0" path="m0,0l0,331l0,331l0,0xe" fillcolor="white" stroked="f" o:allowincell="f" style="position:absolute;left:973;top:7959;width:0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7628;width:14326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1l0,331l0,0xe" fillcolor="white" stroked="f" o:allowincell="f" style="position:absolute;left:973;top:8722;width:0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8291;width:14326;height:4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959;width:14326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8724;width:14326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Ż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1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be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 xml:space="preserve">r </w:t>
      </w:r>
      <w:r>
        <w:rPr>
          <w:rFonts w:cs="Arial" w:ascii="Arial" w:hAnsi="Arial"/>
          <w:spacing w:val="2"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>a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60" w:right="1440" w:gutter="0" w:header="754" w:top="1060" w:footer="752" w:bottom="808"/>
          <w:pgNumType w:start="1" w:fmt="decimal"/>
          <w:cols w:num="3" w:equalWidth="false" w:sep="false">
            <w:col w:w="2558" w:space="2502"/>
            <w:col w:w="5046" w:space="1258"/>
            <w:col w:w="3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4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58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793"/>
        <w:gridCol w:w="4425"/>
        <w:gridCol w:w="1126"/>
        <w:gridCol w:w="1125"/>
        <w:gridCol w:w="1124"/>
        <w:gridCol w:w="1125"/>
        <w:gridCol w:w="1126"/>
        <w:gridCol w:w="1125"/>
        <w:gridCol w:w="1126"/>
        <w:gridCol w:w="1124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9001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1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ż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56" w:right="32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14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16"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s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2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ją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ń 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187" w:right="200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7" w:right="20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4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3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1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</w:tr>
      <w:tr>
        <w:trPr>
          <w:trHeight w:val="333" w:hRule="exact"/>
        </w:trPr>
        <w:tc>
          <w:tcPr>
            <w:tcW w:w="5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8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8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8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8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920" w:right="1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8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8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J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04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7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  tym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29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Zadania z zakresu administracji rządowej zlecone gminom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29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4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right="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right="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right="-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</w:tr>
      <w:tr>
        <w:trPr>
          <w:trHeight w:val="42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62" w:after="0"/>
              <w:ind w:left="1681" w:right="442" w:hanging="1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E 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8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33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8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0"/>
              <w:ind w:left="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58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60" w:right="1440" w:gutter="0" w:header="754" w:top="1060" w:footer="752" w:bottom="8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9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cs="Arial" w:ascii="Arial" w:hAnsi="Arial"/>
          <w:b/>
          <w:bCs/>
          <w:spacing w:val="3"/>
          <w:sz w:val="20"/>
          <w:szCs w:val="20"/>
        </w:rPr>
        <w:t>ś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1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51" w:after="0"/>
        <w:ind w:left="114" w:hanging="0"/>
        <w:rPr/>
      </w:pP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be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 xml:space="preserve">r </w:t>
      </w:r>
      <w:r>
        <w:rPr>
          <w:rFonts w:cs="Arial" w:ascii="Arial" w:hAnsi="Arial"/>
          <w:spacing w:val="2"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>a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60" w:right="2420" w:gutter="0" w:header="754" w:top="1060" w:footer="752" w:bottom="808"/>
          <w:pgNumType w:fmt="decimal"/>
          <w:cols w:num="2" w:equalWidth="false" w:sep="false">
            <w:col w:w="7505" w:space="546"/>
            <w:col w:w="5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1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4"/>
        <w:gridCol w:w="1127"/>
        <w:gridCol w:w="1125"/>
        <w:gridCol w:w="1124"/>
        <w:gridCol w:w="1125"/>
        <w:gridCol w:w="1126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2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80" w:right="153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je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64" w:right="140" w:first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y 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" w:right="-17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19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7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e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ó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ó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a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3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</w:tr>
      <w:tr>
        <w:trPr>
          <w:trHeight w:val="332" w:hRule="exact"/>
        </w:trPr>
        <w:tc>
          <w:tcPr>
            <w:tcW w:w="5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 OG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Ł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860" w:right="2420" w:gutter="0" w:header="754" w:top="1060" w:footer="752" w:bottom="8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9300</wp:posOffset>
              </wp:positionH>
              <wp:positionV relativeFrom="page">
                <wp:posOffset>6939280</wp:posOffset>
              </wp:positionV>
              <wp:extent cx="3134360" cy="101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U.I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.o.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UD    </w:t>
                          </w:r>
                          <w:r>
                            <w:rPr>
                              <w:rFonts w:cs="Arial" w:ascii="Arial" w:hAnsi="Arial"/>
                              <w:spacing w:val="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R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0032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8pt;height:8pt;mso-wrap-distance-left:9.05pt;mso-wrap-distance-right:9.05pt;mso-wrap-distance-top:0pt;mso-wrap-distance-bottom:0pt;margin-top:546.4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U.I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.o.,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UD    </w:t>
                    </w:r>
                    <w:r>
                      <w:rPr>
                        <w:rFonts w:cs="Arial" w:ascii="Arial" w:hAnsi="Arial"/>
                        <w:spacing w:val="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_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_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_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R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OR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0032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27015</wp:posOffset>
              </wp:positionH>
              <wp:positionV relativeFrom="page">
                <wp:posOffset>6998970</wp:posOffset>
              </wp:positionV>
              <wp:extent cx="107315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551.1pt;mso-position-vertical-relative:page;margin-left:4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1680</wp:posOffset>
              </wp:positionH>
              <wp:positionV relativeFrom="page">
                <wp:posOffset>615315</wp:posOffset>
              </wp:positionV>
              <wp:extent cx="9639300" cy="63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9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80" h="0">
                            <a:moveTo>
                              <a:pt x="0" y="0"/>
                            </a:moveTo>
                            <a:lnTo>
                              <a:pt x="1517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5179,0e" stroked="t" o:allowincell="f" style="position:absolute;margin-left:58.4pt;margin-top:48.45pt;width:758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28:00Z</dcterms:created>
  <dc:creator>broni_m</dc:creator>
  <dc:description>Document was created by Solid Converter PDF, version: 5.0   Build 627</dc:description>
  <dc:language>en-US</dc:language>
  <cp:lastModifiedBy>szafr_a</cp:lastModifiedBy>
  <dcterms:modified xsi:type="dcterms:W3CDTF">2010-05-07T10:28:00Z</dcterms:modified>
  <cp:revision>2</cp:revision>
  <dc:subject/>
  <dc:title>załącznik nr 3- wydatki powiat</dc:title>
</cp:coreProperties>
</file>