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3 do Zarządzenia Nr 36/08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8-04-08</w:t>
        <w:tab/>
        <w:t>dzień:10-06-08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0,00</w:t>
        <w:tab/>
        <w:t>178 959,00</w:t>
        <w:tab/>
        <w:t>178 959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0015</w:t>
        <w:tab/>
        <w:t>Drogi publiczne w miastach na prawach powiatu (w</w:t>
        <w:tab/>
        <w:t>0,00</w:t>
        <w:tab/>
        <w:t>178 959,00</w:t>
        <w:tab/>
        <w:t>178 959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dziale nie ujmuje się wydatków na drogi gminne)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580</w:t>
        <w:tab/>
        <w:t>Grzywny i inne kary pieniężne od  osób prawnych i innych</w:t>
        <w:tab/>
        <w:t>0,00</w:t>
        <w:tab/>
        <w:t>178 959,00</w:t>
        <w:tab/>
        <w:t>178 959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ek organizacyjnych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40 950,00</w:t>
        <w:tab/>
        <w:t>65 753,00</w:t>
        <w:tab/>
        <w:t>24 803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4</w:t>
        <w:tab/>
        <w:t>Rodziny zastępcze</w:t>
        <w:tab/>
        <w:t>36 900,00</w:t>
        <w:tab/>
        <w:t>61 703,00</w:t>
        <w:tab/>
        <w:t>24 80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20</w:t>
        <w:tab/>
        <w:t>Dotacje celowe otrzymane z  powiatu na zadania bieżące</w:t>
        <w:tab/>
        <w:t>36 000,00</w:t>
        <w:tab/>
        <w:t>60 803,00</w:t>
        <w:tab/>
        <w:t>24 803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owane na podstawie porozumień (umów) między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ami samorządu terytorialnego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836 529,00</w:t>
        <w:tab/>
        <w:t>871 529,00</w:t>
        <w:tab/>
        <w:t>35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24</w:t>
        <w:tab/>
        <w:t>Państwowy Fundusz Rehabilitacji Osób Niepełnosprawnych</w:t>
        <w:tab/>
        <w:t>0,00</w:t>
        <w:tab/>
        <w:t>35 000,00</w:t>
        <w:tab/>
        <w:t>35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0,00</w:t>
        <w:tab/>
        <w:t>35 000,00</w:t>
        <w:tab/>
        <w:t>35 000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1 243 046,00</w:t>
        <w:tab/>
        <w:t>41 481 808,00</w:t>
        <w:tab/>
        <w:t>238 762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lang w:bidi="zxx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34:00Z</dcterms:created>
  <dc:creator>um um</dc:creator>
  <dc:description/>
  <cp:keywords/>
  <dc:language>en-US</dc:language>
  <cp:lastModifiedBy>urban_m</cp:lastModifiedBy>
  <cp:lastPrinted>2008-06-17T15:48:00Z</cp:lastPrinted>
  <dcterms:modified xsi:type="dcterms:W3CDTF">2008-06-18T07:34:00Z</dcterms:modified>
  <cp:revision>2</cp:revision>
  <dc:subject/>
  <dc:title>ZARZĄDZENIE NR 36 /08</dc:title>
</cp:coreProperties>
</file>