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0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9-11-08</w:t>
        <w:tab/>
        <w:t>Stan na dzień:25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5 202,02</w:t>
        <w:tab/>
        <w:t>74 202,02</w:t>
        <w:tab/>
        <w:t>10 797,55</w:t>
        <w:tab/>
        <w:t>79 797,55</w:t>
        <w:tab/>
        <w:t>5 595,53</w:t>
        <w:tab/>
        <w:t>5 595,53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5 202,02</w:t>
        <w:tab/>
        <w:t>5 202,02</w:t>
        <w:tab/>
        <w:t>10 797,55</w:t>
        <w:tab/>
        <w:t>10 797,55</w:t>
        <w:tab/>
        <w:t>5 595,53</w:t>
        <w:tab/>
        <w:t>5 595,5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2,00</w:t>
        <w:tab/>
        <w:t>102,00</w:t>
        <w:tab/>
        <w:t>211,72</w:t>
        <w:tab/>
        <w:t>211,72</w:t>
        <w:tab/>
        <w:t>109,72</w:t>
        <w:tab/>
        <w:t>109,7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100,02</w:t>
        <w:tab/>
        <w:t>5 100,02</w:t>
        <w:tab/>
        <w:t>10 585,83</w:t>
        <w:tab/>
        <w:t>10 585,83</w:t>
        <w:tab/>
        <w:t>5 485,81</w:t>
        <w:tab/>
        <w:t>5 485,81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682 499,00</w:t>
        <w:tab/>
        <w:t>13 122 430,00</w:t>
        <w:tab/>
        <w:t>7 930 703,00</w:t>
        <w:tab/>
        <w:t>12 408 685,00</w:t>
        <w:tab/>
        <w:t>-751 796,00</w:t>
        <w:tab/>
        <w:t>-713 7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045 825,00</w:t>
        <w:tab/>
        <w:t>8 121 125,00</w:t>
        <w:tab/>
        <w:t>7 292 029,00</w:t>
        <w:tab/>
        <w:t>7 367 329,00</w:t>
        <w:tab/>
        <w:t>-753 796,00</w:t>
        <w:tab/>
        <w:t>-753 7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 723 796,00</w:t>
        <w:tab/>
        <w:t>7 723 796,00</w:t>
        <w:tab/>
        <w:t>6 990 000,00</w:t>
        <w:tab/>
        <w:t>6 990 000,00</w:t>
        <w:tab/>
        <w:t>-733 796,00</w:t>
        <w:tab/>
        <w:t>-733 7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1 109,00</w:t>
        <w:tab/>
        <w:t>141 109,00</w:t>
        <w:tab/>
        <w:t>127 509,00</w:t>
        <w:tab/>
        <w:t>127 509,00</w:t>
        <w:tab/>
        <w:t>-13 600,00</w:t>
        <w:tab/>
        <w:t>-1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 000,00</w:t>
        <w:tab/>
        <w:t>76 000,00</w:t>
        <w:tab/>
        <w:t>70 000,00</w:t>
        <w:tab/>
        <w:t>70 000,00</w:t>
        <w:tab/>
        <w:t>-6 000,00</w:t>
        <w:tab/>
        <w:t>-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500,00</w:t>
        <w:tab/>
        <w:t>3 500,00</w:t>
        <w:tab/>
        <w:t>3 100,00</w:t>
        <w:tab/>
        <w:t>3 100,00</w:t>
        <w:tab/>
        <w:t>-400,00</w:t>
        <w:tab/>
        <w:t>-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8 500,00</w:t>
        <w:tab/>
        <w:t>1 396 849,00</w:t>
        <w:tab/>
        <w:t>538 500,00</w:t>
        <w:tab/>
        <w:t>1 400 900,00</w:t>
        <w:tab/>
        <w:t>0,00</w:t>
        <w:tab/>
        <w:t>4 0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38 500,00</w:t>
        <w:tab/>
        <w:t>1 315 049,00</w:t>
        <w:tab/>
        <w:t>538 500,00</w:t>
        <w:tab/>
        <w:t>1 319 100,00</w:t>
        <w:tab/>
        <w:t>0,00</w:t>
        <w:tab/>
        <w:t>4 05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995 786,00</w:t>
        <w:tab/>
        <w:t>0,00</w:t>
        <w:tab/>
        <w:t>2 029 786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453 521,00</w:t>
        <w:tab/>
        <w:t>0,00</w:t>
        <w:tab/>
        <w:t>1 479 521,00</w:t>
        <w:tab/>
        <w:t>0,00</w:t>
        <w:tab/>
        <w:t>2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24 985,00</w:t>
        <w:tab/>
        <w:t>0,00</w:t>
        <w:tab/>
        <w:t>232 385,00</w:t>
        <w:tab/>
        <w:t>0,00</w:t>
        <w:tab/>
        <w:t>7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6 150,00</w:t>
        <w:tab/>
        <w:t>0,00</w:t>
        <w:tab/>
        <w:t>36 750,00</w:t>
        <w:tab/>
        <w:t>0,00</w:t>
        <w:tab/>
        <w:t>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  <w:tab/>
        <w:t>49 674,00</w:t>
        <w:tab/>
        <w:t>51 674,00</w:t>
        <w:tab/>
        <w:t>51 674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8 700,00</w:t>
        <w:tab/>
        <w:t>38 700,00</w:t>
        <w:tab/>
        <w:t>40 390,00</w:t>
        <w:tab/>
        <w:t>40 390,00</w:t>
        <w:tab/>
        <w:t>1 690,00</w:t>
        <w:tab/>
        <w:t>1 6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  <w:tab/>
        <w:t>6 200,00</w:t>
        <w:tab/>
        <w:t>6 469,00</w:t>
        <w:tab/>
        <w:t>6 469,00</w:t>
        <w:tab/>
        <w:t>269,00</w:t>
        <w:tab/>
        <w:t>2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90,00</w:t>
        <w:tab/>
        <w:t>990,00</w:t>
        <w:tab/>
        <w:t>1 031,00</w:t>
        <w:tab/>
        <w:t>1 031,00</w:t>
        <w:tab/>
        <w:t>41,00</w:t>
        <w:tab/>
        <w:t>4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585 310,00</w:t>
        <w:tab/>
        <w:t>0,00</w:t>
        <w:tab/>
        <w:t>587 094,00</w:t>
        <w:tab/>
        <w:t>0,00</w:t>
        <w:tab/>
        <w:t>1 78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26 332,00</w:t>
        <w:tab/>
        <w:t>0,00</w:t>
        <w:tab/>
        <w:t>128 116,00</w:t>
        <w:tab/>
        <w:t>0,00</w:t>
        <w:tab/>
        <w:t>1 7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102 636,00</w:t>
        <w:tab/>
        <w:t>0,00</w:t>
        <w:tab/>
        <w:t>104 420,00</w:t>
        <w:tab/>
        <w:t>0,00</w:t>
        <w:tab/>
        <w:t>1 784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056 694,02</w:t>
        <w:tab/>
        <w:t>108 298 328,02</w:t>
        <w:tab/>
        <w:t>8 310 493,55</w:t>
        <w:tab/>
        <w:t>107 591 962,55</w:t>
        <w:tab/>
        <w:t>-746 200,47</w:t>
        <w:tab/>
        <w:t>-706 365,47</w:t>
      </w:r>
    </w:p>
    <w:sectPr>
      <w:type w:val="nextPage"/>
      <w:pgSz w:orient="landscape" w:w="16838" w:h="11906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2:00Z</dcterms:created>
  <dc:creator>Szymanska Malgorzata</dc:creator>
  <dc:description/>
  <cp:keywords/>
  <dc:language>en-US</dc:language>
  <cp:lastModifiedBy>urban_m</cp:lastModifiedBy>
  <cp:lastPrinted>2008-11-17T14:36:00Z</cp:lastPrinted>
  <dcterms:modified xsi:type="dcterms:W3CDTF">2008-12-15T14:02:00Z</dcterms:modified>
  <cp:revision>2</cp:revision>
  <dc:subject/>
  <dc:title>ZARZĄDZENIE NR 101/08</dc:title>
</cp:coreProperties>
</file>