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  Nr 3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ciągników siodłowych i balastowych o dopuszczalnej masie całkowitej zespołu pojazdów od 3,5 tony i poniżej 12 ton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793"/>
        <w:gridCol w:w="1815"/>
      </w:tblGrid>
      <w:tr>
        <w:trPr>
          <w:trHeight w:val="444" w:hRule="exact"/>
          <w:cantSplit w:val="true"/>
        </w:trPr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pojazdu,  dopuszczaln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 całkowita /w tonach/</w:t>
            </w:r>
          </w:p>
        </w:tc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 w złotych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łnia normy czystości spalin EURO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rodukowane po roku 2002 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,5 i poniżej 1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0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rodukowane do 2002 roku (włącznie) 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,5 i poniżej 1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00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TextBodyIndent"/>
        <w:ind w:left="0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53:00Z</dcterms:created>
  <dc:creator>xyz</dc:creator>
  <dc:description/>
  <cp:keywords/>
  <dc:language>en-US</dc:language>
  <cp:lastModifiedBy>urban_m</cp:lastModifiedBy>
  <dcterms:modified xsi:type="dcterms:W3CDTF">2008-12-15T20:53:00Z</dcterms:modified>
  <cp:revision>2</cp:revision>
  <dc:subject/>
  <dc:title> UCHWAŁA NR  XLIII/150/08</dc:title>
</cp:coreProperties>
</file>