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00"/>
        <w:gridCol w:w="1080"/>
        <w:gridCol w:w="3960"/>
        <w:gridCol w:w="1455"/>
        <w:gridCol w:w="16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rogi publiczne w miastach na prawach powiat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wojewódzk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z zakresu administracji rządowej zlecone powiatow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7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 203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 specjal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a ogólnokształc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5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7 35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zawod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 7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 7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791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32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77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zawodowe specjal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kształcenia ustawiczneg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347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347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0 6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, w tym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4 6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 w ty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ówki opiekuńczo-wychowawcz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bCs w:val="false"/>
                <w:szCs w:val="22"/>
              </w:rPr>
              <w:t>Państwowy Fundusz Rehabilitacji Osób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owe urzędy pracy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szkolno-wychowawcz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adnie psychologiczno-pedagogicz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1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Wydatki majątkowe, w ty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 6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063 4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 w:cs="Calibri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6:00Z</dcterms:created>
  <dc:creator>urban_m</dc:creator>
  <dc:description/>
  <cp:keywords/>
  <dc:language>en-US</dc:language>
  <cp:lastModifiedBy>urban_m</cp:lastModifiedBy>
  <dcterms:modified xsi:type="dcterms:W3CDTF">2008-11-06T12:36:00Z</dcterms:modified>
  <cp:revision>2</cp:revision>
  <dc:subject/>
  <dc:title>Dział</dc:title>
</cp:coreProperties>
</file>