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>Zalacznik-nr3-do-uchw-124-08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900"/>
        <w:gridCol w:w="1080"/>
        <w:gridCol w:w="3960"/>
        <w:gridCol w:w="1455"/>
        <w:gridCol w:w="163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ogi publiczne w miastach na prawach powiatu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datki bieżące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endy powiatowe Państwowej Straży Pożarnej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y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z zakresu administracji rządowej zlecone powiatowi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a ogólnokształc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lacówki opiekuńczo-wychowawcz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14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0:00Z</dcterms:created>
  <dc:creator>plosz_g</dc:creator>
  <dc:description/>
  <cp:keywords/>
  <dc:language>en-US</dc:language>
  <cp:lastModifiedBy>urban_m</cp:lastModifiedBy>
  <cp:lastPrinted>2008-10-09T09:39:00Z</cp:lastPrinted>
  <dcterms:modified xsi:type="dcterms:W3CDTF">2008-10-09T13:10:00Z</dcterms:modified>
  <cp:revision>2</cp:revision>
  <dc:subject/>
  <dc:title>UCHWAŁA NR LX/124/08</dc:title>
</cp:coreProperties>
</file>