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628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38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42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1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4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4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4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4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4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4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4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4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4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4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1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1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1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1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6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0</Characters>
  <CharactersWithSpaces>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8:00Z</dcterms:created>
  <dc:creator>Oracle Reports</dc:creator>
  <dc:description/>
  <dc:language>en-US</dc:language>
  <cp:lastModifiedBy/>
  <dcterms:modified xsi:type="dcterms:W3CDTF">2011-06-02T11:19:00Z</dcterms:modified>
  <cp:revision>3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