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032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571563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2c2c2" stroked="t" o:allowincell="f" style="position:absolute;margin-left:278.9pt;margin-top:83.8pt;width:450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096375" cy="142875"/>
                <wp:effectExtent l="1270" t="127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16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04" w:y="257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571563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28.95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105156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13.9pt;width:716.2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841375"/>
                <wp:effectExtent l="1270" t="127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5pt;width:716.2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40c000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630555"/>
                <wp:effectExtent l="1270" t="1270" r="0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47.1pt;width:716.2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c0ff80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09637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47.1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420370"/>
                <wp:effectExtent l="1270" t="635" r="0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63.6pt;width:716.2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09637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63.6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096375" cy="209550"/>
                <wp:effectExtent l="1270" t="635" r="0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80.2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096375" cy="209550"/>
                <wp:effectExtent l="1270" t="635" r="0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30.45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65pt" ID="Shape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219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408000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7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219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096375" cy="209550"/>
                <wp:effectExtent l="1270" t="635" r="0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64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213.9pt;width:716.2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032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04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GMINY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30.1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30.1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30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30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30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30.1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20955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30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58</Characters>
  <CharactersWithSpaces>133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6:00Z</dcterms:created>
  <dc:creator>Oracle Reports</dc:creator>
  <dc:description/>
  <dc:language>en-US</dc:language>
  <cp:lastModifiedBy/>
  <dcterms:modified xsi:type="dcterms:W3CDTF">2010-05-07T12:26:00Z</dcterms:modified>
  <cp:revision>2</cp:revision>
  <dc:subject/>
  <dc:title>załącznik 2a-wydatki gmin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