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</w:rPr>
        <w:t xml:space="preserve">         </w:t>
      </w:r>
      <w:r>
        <w:rPr>
          <w:rFonts w:ascii="Times New Roman" w:hAnsi="Times New Roman"/>
          <w:sz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14"/>
        </w:rPr>
        <w:framePr w:w="15225" w:h="216" w:x="435" w:y="28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872" w:h="156" w:x="481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left"/>
        <w:rPr/>
        <w:framePr w:w="5217" w:h="156" w:x="2439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PLAN WYDATKÓW BUDŻETU POWIATU NA 2011 R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3990" w:h="158" w:x="11505" w:y="76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Tabela nr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4940" w:h="221" w:x="255" w:y="136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łącznik nr 2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 xml:space="preserve"> </w:t>
      </w:r>
      <w:r>
        <w:rPr>
          <w:rFonts w:ascii="Arial" w:hAnsi="Arial"/>
          <w:color w:val="000000"/>
          <w:sz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3455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3455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3455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4580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4580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4580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>-54 6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>-54 29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>-28 8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>-25 4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>-3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35458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354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185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14566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45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168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193421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93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152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547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47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4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21 5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19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19 2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85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13 8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21 5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19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18 8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85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13 8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21 5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19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4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85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3 0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19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14 5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85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10 8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19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85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19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3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85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19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85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19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85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19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85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6193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685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85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894455</wp:posOffset>
                </wp:positionV>
                <wp:extent cx="9810750" cy="42037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.75pt;margin-top:306.6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4314825</wp:posOffset>
                </wp:positionV>
                <wp:extent cx="9810750" cy="75692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757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339.75pt;width:772.45pt;height:5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730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12.75pt;margin-top:263.5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894455</wp:posOffset>
                </wp:positionV>
                <wp:extent cx="9810750" cy="2095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30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4314825</wp:posOffset>
                </wp:positionV>
                <wp:extent cx="9810750" cy="2730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12.75pt;margin-top:339.7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730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63.5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3894455</wp:posOffset>
                </wp:positionV>
                <wp:extent cx="9810750" cy="20955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.75pt;margin-top:30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4314825</wp:posOffset>
                </wp:positionV>
                <wp:extent cx="9810750" cy="27305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.75pt;margin-top:339.7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3621405</wp:posOffset>
                </wp:positionV>
                <wp:extent cx="9810750" cy="2730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.75pt;margin-top:285.1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7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21 5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52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19 2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28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1 0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71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12 8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7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21 5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52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18 8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28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1 0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71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12 8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7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21 5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52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4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28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9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71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2 1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7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52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14 5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28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71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10 7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7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52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28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71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7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52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3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28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71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7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52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728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771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7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52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728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771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7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52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728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771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76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754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52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852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7288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853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7718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8533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4105275</wp:posOffset>
                </wp:positionV>
                <wp:extent cx="9810750" cy="20955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.75pt;margin-top:323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4589145</wp:posOffset>
                </wp:positionV>
                <wp:extent cx="9810750" cy="27305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.75pt;margin-top:361.3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4862195</wp:posOffset>
                </wp:positionV>
                <wp:extent cx="9810750" cy="20955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.75pt;margin-top:382.8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1925</wp:posOffset>
                </wp:positionH>
                <wp:positionV relativeFrom="page">
                  <wp:posOffset>3621405</wp:posOffset>
                </wp:positionV>
                <wp:extent cx="9810750" cy="27305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fillcolor="white" stroked="t" o:allowincell="f" style="position:absolute;margin-left:12.75pt;margin-top:285.1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1925</wp:posOffset>
                </wp:positionH>
                <wp:positionV relativeFrom="page">
                  <wp:posOffset>4105275</wp:posOffset>
                </wp:positionV>
                <wp:extent cx="9810750" cy="20955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fillcolor="white" stroked="t" o:allowincell="f" style="position:absolute;margin-left:12.75pt;margin-top:323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4589145</wp:posOffset>
                </wp:positionV>
                <wp:extent cx="9810750" cy="27305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white" stroked="t" o:allowincell="f" style="position:absolute;margin-left:12.75pt;margin-top:361.3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61925</wp:posOffset>
                </wp:positionH>
                <wp:positionV relativeFrom="page">
                  <wp:posOffset>4862195</wp:posOffset>
                </wp:positionV>
                <wp:extent cx="9810750" cy="20955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fillcolor="white" stroked="t" o:allowincell="f" style="position:absolute;margin-left:12.75pt;margin-top:382.8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61925</wp:posOffset>
                </wp:positionH>
                <wp:positionV relativeFrom="page">
                  <wp:posOffset>3621405</wp:posOffset>
                </wp:positionV>
                <wp:extent cx="9810750" cy="27305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.75pt;margin-top:285.1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61925</wp:posOffset>
                </wp:positionH>
                <wp:positionV relativeFrom="page">
                  <wp:posOffset>4105275</wp:posOffset>
                </wp:positionV>
                <wp:extent cx="9810750" cy="20955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.75pt;margin-top:323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4589145</wp:posOffset>
                </wp:positionV>
                <wp:extent cx="9810750" cy="2730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361.3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61925</wp:posOffset>
                </wp:positionH>
                <wp:positionV relativeFrom="page">
                  <wp:posOffset>4862195</wp:posOffset>
                </wp:positionV>
                <wp:extent cx="9810750" cy="20955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.75pt;margin-top:382.8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>-54 6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>-54 29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>-28 8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>-25 4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>-3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2355215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5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399.25pt" ID="Shape5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>-54 6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>-54 29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>-28 8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>-25 4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>-3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76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KOMENDY POWIATOWE PAŃSTWOWEJ STRAŻ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76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POŻAR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52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PLACÓWKI OPIEKUŃCZO-WYCHOWAWCZ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7288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ZESPOŁY DO SPRAW ORZEKANIA O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7288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NIEPEŁNOSPRAWN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7718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POWIATOWE URZĘDY PRAC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332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332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193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POMOC SPOŁECZ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85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85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14"/>
        </w:rPr>
        <w:framePr w:w="15225" w:h="216" w:x="435" w:y="28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872" w:h="156" w:x="481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left"/>
        <w:rPr/>
        <w:framePr w:w="5217" w:h="156" w:x="2439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2355215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5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399.25pt" ID="Shape5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2355215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399.3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2355215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399.3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2355215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399.3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2355215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399.3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2355215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399.3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2355215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399.3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2355215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399.3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2355215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399.3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2355215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399.3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0</Words>
  <Characters>1890</Characters>
  <CharactersWithSpaces>162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8:48:00Z</dcterms:created>
  <dc:creator>Oracle Reports</dc:creator>
  <dc:description/>
  <dc:language>en-US</dc:language>
  <cp:lastModifiedBy/>
  <dcterms:modified xsi:type="dcterms:W3CDTF">2012-01-31T08:48:00Z</dcterms:modified>
  <cp:revision>2</cp:revision>
  <dc:subject/>
  <dc:title>Załącznik nr 2a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zafr_a</vt:lpwstr>
  </property>
</Properties>
</file>