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Załącznik 2a – zmniejszenia 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1 8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1 8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6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1647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6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7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9551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95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5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7443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4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3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5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5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5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838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62992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34.7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34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96.6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34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5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5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5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18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46278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51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67233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67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318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46278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2.75pt;margin-top:351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67233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367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04241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318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46278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351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672330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367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1 8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1 8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86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216471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84.25pt" ID="Shape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1 8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1 8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 3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86 5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RAŻ GMINNA (MIEJSK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216471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84.25pt" ID="Shape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16471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84.3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16471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84.3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16471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84.3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16471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84.3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16471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84.3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16471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84.3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16471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84.3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16471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84.3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16471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4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84.3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Załącznik 2a – zmniejszenia 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55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35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471295"/>
                <wp:effectExtent l="1270" t="1270" r="0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7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12.75pt;margin-top:213.7pt;width:547.4pt;height:1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261745"/>
                <wp:effectExtent l="1270" t="1270" r="0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6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12.75pt;margin-top:230.2pt;width:547.4pt;height:9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1050925"/>
                <wp:effectExtent l="1270" t="1270" r="0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white" stroked="t" o:allowincell="f" style="position:absolute;margin-left:12.75pt;margin-top:246.8pt;width:547.4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35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35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420370"/>
                <wp:effectExtent l="1270" t="635" r="0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12.75pt;margin-top:296.4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1270" t="635" r="0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white" stroked="t" o:allowincell="f" style="position:absolute;margin-left:12.75pt;margin-top:296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1270" t="635" r="0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12.75pt;margin-top:296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35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35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55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35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55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35 0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47129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329.45pt" ID="Shape1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471295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329.45pt" ID="Shape1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29.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29.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29.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29.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471295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29.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671</Characters>
  <CharactersWithSpaces>22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12:00Z</dcterms:created>
  <dc:creator>Oracle Reports</dc:creator>
  <dc:description/>
  <dc:language>en-US</dc:language>
  <cp:lastModifiedBy/>
  <dcterms:modified xsi:type="dcterms:W3CDTF">2011-08-25T17:13:00Z</dcterms:modified>
  <cp:revision>2</cp:revision>
  <dc:subject/>
  <dc:title>załą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