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2 do Zarządzenia Nr 30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4-08</w:t>
        <w:tab/>
        <w:t>dzień:12-05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6 167 995,00</w:t>
        <w:tab/>
        <w:t>36 306 175,00</w:t>
        <w:tab/>
        <w:t>138 18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4 481 413,00</w:t>
        <w:tab/>
        <w:t>14 619 593,00</w:t>
        <w:tab/>
        <w:t>138 18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8 337 818,00</w:t>
        <w:tab/>
        <w:t>8 455 367,00</w:t>
        <w:tab/>
        <w:t>117 54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463 647,00</w:t>
        <w:tab/>
        <w:t>1 481 397,00</w:t>
        <w:tab/>
        <w:t>17 7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09 698,00</w:t>
        <w:tab/>
        <w:t>212 579,00</w:t>
        <w:tab/>
        <w:t>2 881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4 063 054,00</w:t>
        <w:tab/>
        <w:t>14 091 189,00</w:t>
        <w:tab/>
        <w:t>28 135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256 334,00</w:t>
        <w:tab/>
        <w:t>284 469,00</w:t>
        <w:tab/>
        <w:t>28 13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256 334,00</w:t>
        <w:tab/>
        <w:t>284 469,00</w:t>
        <w:tab/>
        <w:t>28 135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5 934 327,00</w:t>
        <w:tab/>
        <w:t>106 100 642,00</w:t>
        <w:tab/>
        <w:t>166 315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28:00Z</dcterms:created>
  <dc:creator>um um</dc:creator>
  <dc:description/>
  <cp:keywords/>
  <dc:language>en-US</dc:language>
  <cp:lastModifiedBy>olsen</cp:lastModifiedBy>
  <cp:lastPrinted>2008-04-11T14:37:00Z</cp:lastPrinted>
  <dcterms:modified xsi:type="dcterms:W3CDTF">2008-05-15T13:28:00Z</dcterms:modified>
  <cp:revision>2</cp:revision>
  <dc:subject/>
  <dc:title>ZARZĄDZENIE NR 30/08</dc:title>
</cp:coreProperties>
</file>