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 do Zarządzenia Nr 33/08</w:t>
      </w:r>
    </w:p>
    <w:p>
      <w:pPr>
        <w:pStyle w:val="Normal"/>
        <w:tabs>
          <w:tab w:val="clear" w:pos="709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 xml:space="preserve">        Stan na</w:t>
        <w:tab/>
        <w:t xml:space="preserve">     Stan na</w:t>
        <w:tab/>
        <w:t xml:space="preserve">        Zmiana</w:t>
      </w:r>
    </w:p>
    <w:p>
      <w:pPr>
        <w:pStyle w:val="Normal"/>
        <w:tabs>
          <w:tab w:val="clear" w:pos="709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    Treść</w:t>
        <w:tab/>
        <w:t xml:space="preserve">                                                                                     dzień:12-05-08</w:t>
        <w:tab/>
        <w:t xml:space="preserve">   dzień:20-05-08</w:t>
      </w:r>
    </w:p>
    <w:p>
      <w:pPr>
        <w:pStyle w:val="Normal"/>
        <w:tabs>
          <w:tab w:val="clear" w:pos="709"/>
          <w:tab w:val="center" w:pos="7199" w:leader="none"/>
          <w:tab w:val="center" w:pos="8497" w:leader="none"/>
          <w:tab w:val="center" w:pos="9795" w:leader="none"/>
        </w:tabs>
        <w:autoSpaceDE w:val="false"/>
        <w:rPr/>
      </w:pPr>
      <w:r>
        <w:rPr>
          <w:rFonts w:cs="Arial" w:ascii="Arial" w:hAnsi="Arial"/>
          <w:b/>
          <w:bCs/>
          <w:sz w:val="17"/>
          <w:szCs w:val="17"/>
        </w:rPr>
        <w:tab/>
        <w:t xml:space="preserve">         Ogółem</w:t>
        <w:tab/>
        <w:t xml:space="preserve">     Ogółem</w:t>
        <w:tab/>
        <w:t xml:space="preserve">          Ogółem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10</w:t>
        <w:tab/>
        <w:t>Działalność usługowa</w:t>
        <w:tab/>
        <w:t>1 008 880,00</w:t>
        <w:tab/>
        <w:t>1 012 880,00</w:t>
        <w:tab/>
        <w:t>4 0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1035</w:t>
        <w:tab/>
        <w:t>Cmentarze</w:t>
        <w:tab/>
        <w:t>130 000,00</w:t>
        <w:tab/>
        <w:t>134 000,00</w:t>
        <w:tab/>
        <w:t>4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30 000,00</w:t>
        <w:tab/>
        <w:t>34 000,00</w:t>
        <w:tab/>
        <w:t>4 000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10 812 522,00</w:t>
        <w:tab/>
        <w:t>10 812 522,00</w:t>
        <w:tab/>
        <w:t>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22</w:t>
        <w:tab/>
        <w:t>Rady gmin (miast i miast na prawach powiatu)</w:t>
        <w:tab/>
        <w:t>437 000,00</w:t>
        <w:tab/>
        <w:t>437 000,00</w:t>
        <w:tab/>
        <w:t>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02 000,00</w:t>
        <w:tab/>
        <w:t>97 000,00</w:t>
        <w:tab/>
        <w:t>-5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20</w:t>
        <w:tab/>
        <w:t>Podróże służbowe zagraniczne</w:t>
        <w:tab/>
        <w:t>6 000,00</w:t>
        <w:tab/>
        <w:t>11 000,00</w:t>
        <w:tab/>
        <w:t>5 000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4</w:t>
        <w:tab/>
        <w:t>Bezpieczeństwo publiczne i ochrona przeciwpożarowa</w:t>
        <w:tab/>
        <w:t>1 304 810,00</w:t>
        <w:tab/>
        <w:t>1 304 810,00</w:t>
        <w:tab/>
        <w:t>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414</w:t>
        <w:tab/>
        <w:t>Obrona cywilna</w:t>
        <w:tab/>
        <w:t>14 170,00</w:t>
        <w:tab/>
        <w:t>14 170,00</w:t>
        <w:tab/>
        <w:t>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0,00</w:t>
        <w:tab/>
        <w:t>185,00</w:t>
        <w:tab/>
        <w:t>185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0 000,00</w:t>
        <w:tab/>
        <w:t>9 815,00</w:t>
        <w:tab/>
        <w:t>-185,00</w:t>
      </w:r>
    </w:p>
    <w:p>
      <w:pPr>
        <w:pStyle w:val="Normal"/>
        <w:tabs>
          <w:tab w:val="clear" w:pos="709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06 100 642,00</w:t>
        <w:tab/>
        <w:t>106 104 642,00</w:t>
        <w:tab/>
        <w:t>4 000,00</w:t>
      </w:r>
    </w:p>
    <w:p>
      <w:pPr>
        <w:pStyle w:val="Normal"/>
        <w:jc w:val="both"/>
        <w:rPr>
          <w:rFonts w:ascii="Arial" w:hAnsi="Arial" w:cs="Tahoma"/>
          <w:b/>
          <w:b/>
          <w:bCs/>
          <w:sz w:val="16"/>
          <w:szCs w:val="16"/>
        </w:rPr>
      </w:pPr>
      <w:r>
        <w:rPr>
          <w:rFonts w:cs="Tahoma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basedOn w:val="Podpis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6:17:00Z</dcterms:created>
  <dc:creator>um um</dc:creator>
  <dc:description/>
  <cp:keywords/>
  <dc:language>en-US</dc:language>
  <cp:lastModifiedBy>urban_m</cp:lastModifiedBy>
  <cp:lastPrinted>2008-05-21T17:18:00Z</cp:lastPrinted>
  <dcterms:modified xsi:type="dcterms:W3CDTF">2008-05-30T06:17:00Z</dcterms:modified>
  <cp:revision>2</cp:revision>
  <dc:subject/>
  <dc:title>ZARZĄDZENIE NR 33/08</dc:title>
</cp:coreProperties>
</file>