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80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09-08</w:t>
        <w:tab/>
        <w:t>dzień:16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3 419 000,00</w:t>
        <w:tab/>
        <w:t>13 419 0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1 319 000,00</w:t>
        <w:tab/>
        <w:t>11 319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70 000,00</w:t>
        <w:tab/>
        <w:t>550 000,00</w:t>
        <w:tab/>
        <w:t>8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60 000,00</w:t>
        <w:tab/>
        <w:t>80 000,00</w:t>
        <w:tab/>
        <w:t>-8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916 522,00</w:t>
        <w:tab/>
        <w:t>10 916 522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53</w:t>
        <w:tab/>
        <w:t>Wybory do rad gmin, rad powiatów i sejmików województw,</w:t>
        <w:tab/>
        <w:t>68 000,00</w:t>
        <w:tab/>
        <w:t>68 00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bory wójtów, burmistrzów i prezydentów miast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ferenda gminne, powiatowe i wojewódzki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500,00</w:t>
        <w:tab/>
        <w:t>2 099,00</w:t>
        <w:tab/>
        <w:t>-4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500,00</w:t>
        <w:tab/>
        <w:t>2 901,00</w:t>
        <w:tab/>
        <w:t>40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19 000,00</w:t>
        <w:tab/>
        <w:t>119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 000,00</w:t>
        <w:tab/>
        <w:t>23 170,00</w:t>
        <w:tab/>
        <w:t>1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7 000,00</w:t>
        <w:tab/>
        <w:t>76 830,00</w:t>
        <w:tab/>
        <w:t>-17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9 094 229,00</w:t>
        <w:tab/>
        <w:t>9 094 229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1 283 000,00</w:t>
        <w:tab/>
        <w:t>1 283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7 000,00</w:t>
        <w:tab/>
        <w:t>36 523,00</w:t>
        <w:tab/>
        <w:t>-4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77,00</w:t>
        <w:tab/>
        <w:t>7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400,00</w:t>
        <w:tab/>
        <w:t>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9 821 765,02</w:t>
        <w:tab/>
        <w:t>109 821 765,02</w:t>
        <w:tab/>
        <w:t>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5:00Z</dcterms:created>
  <dc:creator>urban_m</dc:creator>
  <dc:description/>
  <cp:keywords/>
  <dc:language>en-US</dc:language>
  <cp:lastModifiedBy>urban_m</cp:lastModifiedBy>
  <dcterms:modified xsi:type="dcterms:W3CDTF">2008-09-29T10:35:00Z</dcterms:modified>
  <cp:revision>2</cp:revision>
  <dc:subject/>
  <dc:title>Załącznik Nr 1 do Zarządzenia Nr 80/08</dc:title>
</cp:coreProperties>
</file>