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79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9-08</w:t>
        <w:tab/>
        <w:t>dzień:12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78 959,00</w:t>
        <w:tab/>
        <w:t>194 453,00</w:t>
        <w:tab/>
        <w:t>15 49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78 959,00</w:t>
        <w:tab/>
        <w:t>194 453,00</w:t>
        <w:tab/>
        <w:t>15 49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5 494,00</w:t>
        <w:tab/>
        <w:t>15 49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4 916 589,00</w:t>
        <w:tab/>
        <w:t>24 918 668,00</w:t>
        <w:tab/>
        <w:t>2 07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0,00</w:t>
        <w:tab/>
        <w:t>2 079,00</w:t>
        <w:tab/>
        <w:t>2 0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 079,00</w:t>
        <w:tab/>
        <w:t>2 07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 300,00</w:t>
        <w:tab/>
        <w:t>39 756,00</w:t>
        <w:tab/>
        <w:t>34 45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1 300,00</w:t>
        <w:tab/>
        <w:t>35 756,00</w:t>
        <w:tab/>
        <w:t>34 4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4 456,00</w:t>
        <w:tab/>
        <w:t>34 456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1 782 397,13</w:t>
        <w:tab/>
        <w:t>41 834 426,13</w:t>
        <w:tab/>
        <w:t>52 029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5:00Z</dcterms:created>
  <dc:creator>urban_m</dc:creator>
  <dc:description/>
  <cp:keywords/>
  <dc:language>en-US</dc:language>
  <cp:lastModifiedBy>urban_m</cp:lastModifiedBy>
  <dcterms:modified xsi:type="dcterms:W3CDTF">2008-09-29T10:25:00Z</dcterms:modified>
  <cp:revision>2</cp:revision>
  <dc:subject/>
  <dc:title>Załącznik Nr 1 do Zarządzenia Nr 79/08</dc:title>
</cp:coreProperties>
</file>