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38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6-08</w:t>
        <w:tab/>
        <w:t>dzień:24-06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1 784 870,00</w:t>
        <w:tab/>
        <w:t>21 984 870,00</w:t>
        <w:tab/>
        <w:t>2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8 358 894,00</w:t>
        <w:tab/>
        <w:t>8 458 894,00</w:t>
        <w:tab/>
        <w:t>1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300 000,00</w:t>
        <w:tab/>
        <w:t>1 400 000,00</w:t>
        <w:tab/>
        <w:t>1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893 687,00</w:t>
        <w:tab/>
        <w:t>8 993 687,00</w:t>
        <w:tab/>
        <w:t>1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000,00</w:t>
        <w:tab/>
        <w:t>600 000,00</w:t>
        <w:tab/>
        <w:t>100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0 262 334,00</w:t>
        <w:tab/>
        <w:t>60 462 334,00</w:t>
        <w:tab/>
        <w:t>200 00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4:00Z</dcterms:created>
  <dc:creator>um um</dc:creator>
  <dc:description/>
  <cp:keywords/>
  <dc:language>en-US</dc:language>
  <cp:lastModifiedBy>urban_m</cp:lastModifiedBy>
  <cp:lastPrinted>2008-06-26T09:37:00Z</cp:lastPrinted>
  <dcterms:modified xsi:type="dcterms:W3CDTF">2008-07-02T12:04:00Z</dcterms:modified>
  <cp:revision>2</cp:revision>
  <dc:subject/>
  <dc:title>ZARZĄDZENIE NR 38/08</dc:title>
</cp:coreProperties>
</file>