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98/08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7-11-08</w:t>
        <w:tab/>
        <w:t>Stan na dzień:10-11-08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4 034 647,00</w:t>
        <w:tab/>
        <w:t>4 034 647,00</w:t>
        <w:tab/>
        <w:t>4 056 247,00</w:t>
        <w:tab/>
        <w:t>4 056 247,00</w:t>
        <w:tab/>
        <w:t>21 600,00</w:t>
        <w:tab/>
        <w:t>21 6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4 034 647,00</w:t>
        <w:tab/>
        <w:t>4 034 647,00</w:t>
        <w:tab/>
        <w:t>4 056 247,00</w:t>
        <w:tab/>
        <w:t>4 056 247,00</w:t>
        <w:tab/>
        <w:t>21 600,00</w:t>
        <w:tab/>
        <w:t>21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4 018 647,00</w:t>
        <w:tab/>
        <w:t>4 018 647,00</w:t>
        <w:tab/>
        <w:t>4 040 247,00</w:t>
        <w:tab/>
        <w:t>4 040 247,00</w:t>
        <w:tab/>
        <w:t>21 600,00</w:t>
        <w:tab/>
        <w:t>21 6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0,00</w:t>
        <w:tab/>
        <w:t>150 219,00</w:t>
        <w:tab/>
        <w:t>0,00</w:t>
        <w:tab/>
        <w:t>154 744,00</w:t>
        <w:tab/>
        <w:t>0,00</w:t>
        <w:tab/>
        <w:t>4 52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0,00</w:t>
        <w:tab/>
        <w:t>76 516,00</w:t>
        <w:tab/>
        <w:t>0,00</w:t>
        <w:tab/>
        <w:t>81 041,00</w:t>
        <w:tab/>
        <w:t>0,00</w:t>
        <w:tab/>
        <w:t>4 52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30</w:t>
        <w:tab/>
        <w:t>Dotacje celowe otrzymane z budżetu państwa na  realizację</w:t>
        <w:tab/>
        <w:t>0,00</w:t>
        <w:tab/>
        <w:t>42 438,00</w:t>
        <w:tab/>
        <w:t>0,00</w:t>
        <w:tab/>
        <w:t>46 963,00</w:t>
        <w:tab/>
        <w:t>0,00</w:t>
        <w:tab/>
        <w:t>4 52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ych zadań własnych powiatu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51 756,00</w:t>
        <w:tab/>
        <w:t>0,00</w:t>
        <w:tab/>
        <w:t>67 043,00</w:t>
        <w:tab/>
        <w:t>0,00</w:t>
        <w:tab/>
        <w:t>15 28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0,00</w:t>
        <w:tab/>
        <w:t>1 000,00</w:t>
        <w:tab/>
        <w:t>0,00</w:t>
        <w:tab/>
        <w:t>16 287,00</w:t>
        <w:tab/>
        <w:t>0,00</w:t>
        <w:tab/>
        <w:t>15 28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30</w:t>
        <w:tab/>
        <w:t>Dotacje celowe otrzymane z budżetu państwa na  realizację</w:t>
        <w:tab/>
        <w:t>0,00</w:t>
        <w:tab/>
        <w:t>0,00</w:t>
        <w:tab/>
        <w:t>0,00</w:t>
        <w:tab/>
        <w:t>15 287,00</w:t>
        <w:tab/>
        <w:t>0,00</w:t>
        <w:tab/>
        <w:t>15 28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ych zadań własnych powiatu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508 599,00</w:t>
        <w:tab/>
        <w:t>42 797 240,13</w:t>
        <w:tab/>
        <w:t>5 530 199,00</w:t>
        <w:tab/>
        <w:t>42 838 652,13</w:t>
        <w:tab/>
        <w:t>21 600,00</w:t>
        <w:tab/>
        <w:t>41 412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23:00Z</dcterms:created>
  <dc:creator>urban_m</dc:creator>
  <dc:description/>
  <cp:keywords/>
  <dc:language>en-US</dc:language>
  <cp:lastModifiedBy>urban_m</cp:lastModifiedBy>
  <dcterms:modified xsi:type="dcterms:W3CDTF">2008-12-05T14:23:00Z</dcterms:modified>
  <cp:revision>2</cp:revision>
  <dc:subject/>
  <dc:title>Załącznik Nr 1 do Zarządzenia Nr 97/08</dc:title>
</cp:coreProperties>
</file>