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97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10-08</w:t>
        <w:tab/>
        <w:t>dzień:07-11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2 432 000,00</w:t>
        <w:tab/>
        <w:t>11 612 000,00</w:t>
        <w:tab/>
        <w:t>-8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0 332 000,00</w:t>
        <w:tab/>
        <w:t>9 512 000,00</w:t>
        <w:tab/>
        <w:t>-8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 627 000,00</w:t>
        <w:tab/>
        <w:t>8 807 000,00</w:t>
        <w:tab/>
        <w:t>-8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903 557,00</w:t>
        <w:tab/>
        <w:t>10 903 557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172 000,00</w:t>
        <w:tab/>
        <w:t>177 0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7 000,00</w:t>
        <w:tab/>
        <w:t>12 000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15 457,00</w:t>
        <w:tab/>
        <w:t>110 457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8 287,00</w:t>
        <w:tab/>
        <w:t>73 287,00</w:t>
        <w:tab/>
        <w:t>-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 821 250,00</w:t>
        <w:tab/>
        <w:t>6 421 370,00</w:t>
        <w:tab/>
        <w:t>-1 399 8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3 011 520,00</w:t>
        <w:tab/>
        <w:t>1 715 640,00</w:t>
        <w:tab/>
        <w:t>-1 295 8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011 520,00</w:t>
        <w:tab/>
        <w:t>1 715 640,00</w:t>
        <w:tab/>
        <w:t>-1 295 8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840 000,00</w:t>
        <w:tab/>
        <w:t>1 818 000,00</w:t>
        <w:tab/>
        <w:t>-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40 000,00</w:t>
        <w:tab/>
        <w:t>318 000,00</w:t>
        <w:tab/>
        <w:t>-2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829 730,00</w:t>
        <w:tab/>
        <w:t>747 730,00</w:t>
        <w:tab/>
        <w:t>-8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17 730,00</w:t>
        <w:tab/>
        <w:t>35 730,00</w:t>
        <w:tab/>
        <w:t>-8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394 229,00</w:t>
        <w:tab/>
        <w:t>9 230 638,00</w:t>
        <w:tab/>
        <w:t>-163 59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8 111 229,00</w:t>
        <w:tab/>
        <w:t>7 947 638,00</w:t>
        <w:tab/>
        <w:t>-163 5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211 229,00</w:t>
        <w:tab/>
        <w:t>4 047 638,00</w:t>
        <w:tab/>
        <w:t>-163 591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633 852,02</w:t>
        <w:tab/>
        <w:t>106 250 381,02</w:t>
        <w:tab/>
        <w:t>-2 383 471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13:00Z</dcterms:created>
  <dc:creator>urban_m</dc:creator>
  <dc:description/>
  <cp:keywords/>
  <dc:language>en-US</dc:language>
  <cp:lastModifiedBy>urban_m</cp:lastModifiedBy>
  <dcterms:modified xsi:type="dcterms:W3CDTF">2008-12-05T14:13:00Z</dcterms:modified>
  <cp:revision>2</cp:revision>
  <dc:subject/>
  <dc:title>Załącznik Nr 1 do Zarządzenia Nr 97/08</dc:title>
</cp:coreProperties>
</file>