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95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8</w:t>
        <w:tab/>
        <w:t>dzień:30-10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3 404 000,00</w:t>
        <w:tab/>
        <w:t>12 432 000,00</w:t>
        <w:tab/>
        <w:t>-972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1 304 000,00</w:t>
        <w:tab/>
        <w:t>10 332 000,00</w:t>
        <w:tab/>
        <w:t>-97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599 000,00</w:t>
        <w:tab/>
        <w:t>9 627 000,00</w:t>
        <w:tab/>
        <w:t>-972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907 100,00</w:t>
        <w:tab/>
        <w:t>10 903 557,00</w:t>
        <w:tab/>
        <w:t>-3 54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19 000,00</w:t>
        <w:tab/>
        <w:t>115 457,00</w:t>
        <w:tab/>
        <w:t>-3 54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6 830,00</w:t>
        <w:tab/>
        <w:t>78 287,00</w:t>
        <w:tab/>
        <w:t>1 45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6 900 502,00</w:t>
        <w:tab/>
        <w:t>37 683 101,00</w:t>
        <w:tab/>
        <w:t>782 59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402 509,00</w:t>
        <w:tab/>
        <w:t>15 659 189,00</w:t>
        <w:tab/>
        <w:t>256 6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 435 042,00</w:t>
        <w:tab/>
        <w:t>8 710 042,00</w:t>
        <w:tab/>
        <w:t>27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480 736,00</w:t>
        <w:tab/>
        <w:t>1 460 736,00</w:t>
        <w:tab/>
        <w:t>-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12 473,00</w:t>
        <w:tab/>
        <w:t>213 173,00</w:t>
        <w:tab/>
        <w:t>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20 040,00</w:t>
        <w:tab/>
        <w:t>235 040,00</w:t>
        <w:tab/>
        <w:t>1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31 000,00</w:t>
        <w:tab/>
        <w:t>216 980,00</w:t>
        <w:tab/>
        <w:t>-14 02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8 648 700,00</w:t>
        <w:tab/>
        <w:t>9 002 500,00</w:t>
        <w:tab/>
        <w:t>353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492 571,00</w:t>
        <w:tab/>
        <w:t>4 746 971,00</w:t>
        <w:tab/>
        <w:t>254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11 359,00</w:t>
        <w:tab/>
        <w:t>778 859,00</w:t>
        <w:tab/>
        <w:t>67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2 334,00</w:t>
        <w:tab/>
        <w:t>119 534,00</w:t>
        <w:tab/>
        <w:t>7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912,00</w:t>
        <w:tab/>
        <w:t>6 472,00</w:t>
        <w:tab/>
        <w:t>5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3 952,00</w:t>
        <w:tab/>
        <w:t>168 352,00</w:t>
        <w:tab/>
        <w:t>4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10 263,00</w:t>
        <w:tab/>
        <w:t>331 844,00</w:t>
        <w:tab/>
        <w:t>21 58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50 003,00</w:t>
        <w:tab/>
        <w:t>253 003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5 923,00</w:t>
        <w:tab/>
        <w:t>5 763,00</w:t>
        <w:tab/>
        <w:t>-16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3 639,00</w:t>
        <w:tab/>
        <w:t>48 958,00</w:t>
        <w:tab/>
        <w:t>-4 68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180 024,00</w:t>
        <w:tab/>
        <w:t>9 321 873,00</w:t>
        <w:tab/>
        <w:t>141 84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605 800,00</w:t>
        <w:tab/>
        <w:t>636 987,00</w:t>
        <w:tab/>
        <w:t>31 18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668 528,00</w:t>
        <w:tab/>
        <w:t>5 773 590,00</w:t>
        <w:tab/>
        <w:t>105 06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10 380,00</w:t>
        <w:tab/>
        <w:t>992 112,00</w:t>
        <w:tab/>
        <w:t>-18 2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45 217,00</w:t>
        <w:tab/>
        <w:t>151 017,00</w:t>
        <w:tab/>
        <w:t>5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9 193,00</w:t>
        <w:tab/>
        <w:t>114 193,00</w:t>
        <w:tab/>
        <w:t>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86 573,00</w:t>
        <w:tab/>
        <w:t>399 641,00</w:t>
        <w:tab/>
        <w:t>13 06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2 684 210,00</w:t>
        <w:tab/>
        <w:t>2 698 210,00</w:t>
        <w:tab/>
        <w:t>1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 600,00</w:t>
        <w:tab/>
        <w:t>17 600,00</w:t>
        <w:tab/>
        <w:t>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4 116,00</w:t>
        <w:tab/>
        <w:t>20 116,00</w:t>
        <w:tab/>
        <w:t>6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339 870,00</w:t>
        <w:tab/>
        <w:t>346 240,00</w:t>
        <w:tab/>
        <w:t>6 3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72 673,00</w:t>
        <w:tab/>
        <w:t>268 618,00</w:t>
        <w:tab/>
        <w:t>-4 05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4 592,00</w:t>
        <w:tab/>
        <w:t>40 892,00</w:t>
        <w:tab/>
        <w:t>-3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368,00</w:t>
        <w:tab/>
        <w:t>6 118,00</w:t>
        <w:tab/>
        <w:t>-2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 367,00</w:t>
        <w:tab/>
        <w:t>9 722,00</w:t>
        <w:tab/>
        <w:t>35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4 020,00</w:t>
        <w:tab/>
        <w:t>14 02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90 582,00</w:t>
        <w:tab/>
        <w:t>200 482,00</w:t>
        <w:tab/>
        <w:t>9 900,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2 200,00</w:t>
        <w:tab/>
        <w:t>39 300,00</w:t>
        <w:tab/>
        <w:t>7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4 000,00</w:t>
        <w:tab/>
        <w:t>39 400,00</w:t>
        <w:tab/>
        <w:t>-14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6 241,00</w:t>
        <w:tab/>
        <w:t>81 241,00</w:t>
        <w:tab/>
        <w:t>1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9 600,00</w:t>
        <w:tab/>
        <w:t>12 000,00</w:t>
        <w:tab/>
        <w:t>2 4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 125 694,00</w:t>
        <w:tab/>
        <w:t>13 095 694,00</w:t>
        <w:tab/>
        <w:t>-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899 422,00</w:t>
        <w:tab/>
        <w:t>869 422,00</w:t>
        <w:tab/>
        <w:t>-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99 422,00</w:t>
        <w:tab/>
        <w:t>869 422,00</w:t>
        <w:tab/>
        <w:t>-3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96 360,00</w:t>
        <w:tab/>
        <w:t>585 310,00</w:t>
        <w:tab/>
        <w:t>-11 0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57 428,00</w:t>
        <w:tab/>
        <w:t>452 378,00</w:t>
        <w:tab/>
        <w:t>-5 0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28 955,00</w:t>
        <w:tab/>
        <w:t>323 355,00</w:t>
        <w:tab/>
        <w:t>-5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1 106,00</w:t>
        <w:tab/>
        <w:t>60 506,00</w:t>
        <w:tab/>
        <w:t>-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643,00</w:t>
        <w:tab/>
        <w:t>8 543,00</w:t>
        <w:tab/>
        <w:t>-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9 876,00</w:t>
        <w:tab/>
        <w:t>21 126,00</w:t>
        <w:tab/>
        <w:t>1 2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12 600,00</w:t>
        <w:tab/>
        <w:t>6 600,00</w:t>
        <w:tab/>
        <w:t>-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 000,00</w:t>
        <w:tab/>
        <w:t>0,00</w:t>
        <w:tab/>
        <w:t>-6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 811 250,00</w:t>
        <w:tab/>
        <w:t>7 821 250,00</w:t>
        <w:tab/>
        <w:t>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3 031 520,00</w:t>
        <w:tab/>
        <w:t>3 011 520,00</w:t>
        <w:tab/>
        <w:t>-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031 520,00</w:t>
        <w:tab/>
        <w:t>3 011 520,00</w:t>
        <w:tab/>
        <w:t>-2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4</w:t>
        <w:tab/>
        <w:t>Utrzymanie zieleni w miastach i gminach</w:t>
        <w:tab/>
        <w:t>600 000,00</w:t>
        <w:tab/>
        <w:t>630 000,00</w:t>
        <w:tab/>
        <w:t>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0 000,00</w:t>
        <w:tab/>
        <w:t>630 000,00</w:t>
        <w:tab/>
        <w:t>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829 730,00</w:t>
        <w:tab/>
        <w:t>829 73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70 000,00</w:t>
        <w:tab/>
        <w:t>473 000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65 000,00</w:t>
        <w:tab/>
        <w:t>62 000,00</w:t>
        <w:tab/>
        <w:t>-3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857 846,02</w:t>
        <w:tab/>
        <w:t>108 633 852,02</w:t>
        <w:tab/>
        <w:t>-223 994,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8:00Z</dcterms:created>
  <dc:creator>um um</dc:creator>
  <dc:description/>
  <cp:keywords/>
  <dc:language>en-US</dc:language>
  <cp:lastModifiedBy>urban_m</cp:lastModifiedBy>
  <cp:lastPrinted>2008-10-10T11:30:00Z</cp:lastPrinted>
  <dcterms:modified xsi:type="dcterms:W3CDTF">2008-11-05T19:38:00Z</dcterms:modified>
  <cp:revision>2</cp:revision>
  <dc:subject/>
  <dc:title>ZARZĄDZENIE NR 95/08</dc:title>
</cp:coreProperties>
</file>