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93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10-08</w:t>
        <w:tab/>
        <w:t>dzień:29-10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127 927,00</w:t>
        <w:tab/>
        <w:t>22 127 927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303 080,00</w:t>
        <w:tab/>
        <w:t>1 303 08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1 277,00</w:t>
        <w:tab/>
        <w:t>912,00</w:t>
        <w:tab/>
        <w:t>-36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500,00</w:t>
        <w:tab/>
        <w:t>14 162,00</w:t>
        <w:tab/>
        <w:t>7 6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8 000,00</w:t>
        <w:tab/>
        <w:t>61 200,00</w:t>
        <w:tab/>
        <w:t>3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382,00</w:t>
        <w:tab/>
        <w:t>10 323,00</w:t>
        <w:tab/>
        <w:t>-16 0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 000,00</w:t>
        <w:tab/>
        <w:t>14 245,00</w:t>
        <w:tab/>
        <w:t>7 2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2 900,00</w:t>
        <w:tab/>
        <w:t>3 570,00</w:t>
        <w:tab/>
        <w:t>6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3 000,00</w:t>
        <w:tab/>
        <w:t>4 050,00</w:t>
        <w:tab/>
        <w:t>1 0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5 000,00</w:t>
        <w:tab/>
        <w:t>3 720,00</w:t>
        <w:tab/>
        <w:t>-1 2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00,00</w:t>
        <w:tab/>
        <w:t>313,00</w:t>
        <w:tab/>
        <w:t>-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650,00</w:t>
        <w:tab/>
        <w:t>2 857,00</w:t>
        <w:tab/>
        <w:t>-7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000,00</w:t>
        <w:tab/>
        <w:t>529,00</w:t>
        <w:tab/>
        <w:t>-1 47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450,00</w:t>
        <w:tab/>
        <w:t>2 678,00</w:t>
        <w:tab/>
        <w:t>22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151 933,13</w:t>
        <w:tab/>
        <w:t>62 151 933,13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3:00Z</dcterms:created>
  <dc:creator>Szymanska Malgorzata</dc:creator>
  <dc:description/>
  <cp:keywords/>
  <dc:language>en-US</dc:language>
  <cp:lastModifiedBy>urban_m</cp:lastModifiedBy>
  <cp:lastPrinted>2008-10-30T13:18:00Z</cp:lastPrinted>
  <dcterms:modified xsi:type="dcterms:W3CDTF">2008-11-05T19:33:00Z</dcterms:modified>
  <cp:revision>2</cp:revision>
  <dc:subject/>
  <dc:title>ZARZĄDZENIE NR 93/08</dc:title>
</cp:coreProperties>
</file>