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92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7-10-08</w:t>
        <w:tab/>
        <w:t>Stan na dzień:27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6 356,00</w:t>
        <w:tab/>
        <w:t>376 856,00</w:t>
        <w:tab/>
        <w:t>376 402,00</w:t>
        <w:tab/>
        <w:t>376 902,00</w:t>
        <w:tab/>
        <w:t>46,00</w:t>
        <w:tab/>
        <w:t>4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1 356,00</w:t>
        <w:tab/>
        <w:t>351 856,00</w:t>
        <w:tab/>
        <w:t>351 402,00</w:t>
        <w:tab/>
        <w:t>351 902,00</w:t>
        <w:tab/>
        <w:t>46,00</w:t>
        <w:tab/>
        <w:t>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51 356,00</w:t>
        <w:tab/>
        <w:t>351 356,00</w:t>
        <w:tab/>
        <w:t>351 402,00</w:t>
        <w:tab/>
        <w:t>351 402,00</w:t>
        <w:tab/>
        <w:t>46,00</w:t>
        <w:tab/>
        <w:t>4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841 610,00</w:t>
        <w:tab/>
        <w:t>841 610,00</w:t>
        <w:tab/>
        <w:t>842 028,00</w:t>
        <w:tab/>
        <w:t>842 028,00</w:t>
        <w:tab/>
        <w:t>418,00</w:t>
        <w:tab/>
        <w:t>41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841 610,00</w:t>
        <w:tab/>
        <w:t>841 610,00</w:t>
        <w:tab/>
        <w:t>842 028,00</w:t>
        <w:tab/>
        <w:t>842 028,00</w:t>
        <w:tab/>
        <w:t>418,00</w:t>
        <w:tab/>
        <w:t>41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41 610,00</w:t>
        <w:tab/>
        <w:t>841 610,00</w:t>
        <w:tab/>
        <w:t>842 028,00</w:t>
        <w:tab/>
        <w:t>842 028,00</w:t>
        <w:tab/>
        <w:t>418,00</w:t>
        <w:tab/>
        <w:t>41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149 031,00</w:t>
        <w:tab/>
        <w:t>0,00</w:t>
        <w:tab/>
        <w:t>150 219,00</w:t>
        <w:tab/>
        <w:t>0,00</w:t>
        <w:tab/>
        <w:t>1 18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75 328,00</w:t>
        <w:tab/>
        <w:t>0,00</w:t>
        <w:tab/>
        <w:t>76 516,00</w:t>
        <w:tab/>
        <w:t>0,00</w:t>
        <w:tab/>
        <w:t>1 1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41 250,00</w:t>
        <w:tab/>
        <w:t>0,00</w:t>
        <w:tab/>
        <w:t>42 438,00</w:t>
        <w:tab/>
        <w:t>0,00</w:t>
        <w:tab/>
        <w:t>1 18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08 135,00</w:t>
        <w:tab/>
        <w:t>42 124 141,13</w:t>
        <w:tab/>
        <w:t>5 508 599,00</w:t>
        <w:tab/>
        <w:t>42 125 793,13</w:t>
        <w:tab/>
        <w:t>464,00</w:t>
        <w:tab/>
        <w:t>1 65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9:00Z</dcterms:created>
  <dc:creator>Szymanska Malgorzata</dc:creator>
  <dc:description/>
  <cp:keywords/>
  <dc:language>en-US</dc:language>
  <cp:lastModifiedBy>urban_m</cp:lastModifiedBy>
  <cp:lastPrinted>2008-10-22T13:25:00Z</cp:lastPrinted>
  <dcterms:modified xsi:type="dcterms:W3CDTF">2008-11-05T19:29:00Z</dcterms:modified>
  <cp:revision>2</cp:revision>
  <dc:subject/>
  <dc:title>ZARZĄDZENIE NR 92/08</dc:title>
</cp:coreProperties>
</file>