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87/08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8-10-08</w:t>
        <w:tab/>
        <w:t>Stan na dzień:09-10-08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371 856,00</w:t>
        <w:tab/>
        <w:t>372 356,00</w:t>
        <w:tab/>
        <w:t>376 356,00</w:t>
        <w:tab/>
        <w:t>376 856,00</w:t>
        <w:tab/>
        <w:t>4 500,00</w:t>
        <w:tab/>
        <w:t>4 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346 856,00</w:t>
        <w:tab/>
        <w:t>347 356,00</w:t>
        <w:tab/>
        <w:t>351 356,00</w:t>
        <w:tab/>
        <w:t>351 856,00</w:t>
        <w:tab/>
        <w:t>4 500,00</w:t>
        <w:tab/>
        <w:t>4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0,00</w:t>
        <w:tab/>
        <w:t>4 500,00</w:t>
        <w:tab/>
        <w:t>4 500,00</w:t>
        <w:tab/>
        <w:t>4 500,00</w:t>
        <w:tab/>
        <w:t>4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 450 918,00</w:t>
        <w:tab/>
        <w:t>62 057 064,13</w:t>
        <w:tab/>
        <w:t>5 455 418,00</w:t>
        <w:tab/>
        <w:t>62 061 564,13</w:t>
        <w:tab/>
        <w:t>4 500,00</w:t>
        <w:tab/>
        <w:t>4 500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14:00Z</dcterms:created>
  <dc:creator>Szymanska Malgorzata</dc:creator>
  <dc:description/>
  <cp:keywords/>
  <dc:language>en-US</dc:language>
  <cp:lastModifiedBy>urban_m</cp:lastModifiedBy>
  <cp:lastPrinted>2008-09-25T13:28:00Z</cp:lastPrinted>
  <dcterms:modified xsi:type="dcterms:W3CDTF">2008-10-29T11:14:00Z</dcterms:modified>
  <cp:revision>2</cp:revision>
  <dc:subject/>
  <dc:title>ZARZĄDZENIE NR 87/08</dc:title>
</cp:coreProperties>
</file>